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教研室工作考评和校级优秀教研室评选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教学院（部、中心）：</w:t>
      </w:r>
    </w:p>
    <w:p>
      <w:pPr>
        <w:pStyle w:val="Normal"/>
        <w:ind w:firstLine="660"/>
        <w:rPr/>
      </w:pPr>
      <w:r>
        <w:rPr>
          <w:rFonts w:ascii="仿宋_GB2312" w:hAnsi="仿宋_GB2312" w:cs="华文仿宋" w:eastAsia="仿宋_GB2312"/>
          <w:sz w:val="30"/>
          <w:szCs w:val="30"/>
        </w:rPr>
        <w:t>为加强</w:t>
      </w:r>
      <w:r>
        <w:rPr>
          <w:rFonts w:eastAsia="仿宋_GB2312"/>
          <w:color w:val="000000"/>
          <w:kern w:val="0"/>
          <w:sz w:val="32"/>
          <w:szCs w:val="32"/>
        </w:rPr>
        <w:t>学校教学基层</w:t>
      </w:r>
      <w:r>
        <w:rPr>
          <w:rFonts w:eastAsia="仿宋_GB2312"/>
          <w:color w:val="000000"/>
          <w:kern w:val="0"/>
          <w:sz w:val="32"/>
          <w:szCs w:val="32"/>
        </w:rPr>
        <w:t>单位建设，充分发挥</w:t>
      </w:r>
      <w:r>
        <w:rPr>
          <w:rFonts w:eastAsia="仿宋_GB2312"/>
          <w:color w:val="000000"/>
          <w:kern w:val="0"/>
          <w:sz w:val="32"/>
          <w:szCs w:val="32"/>
        </w:rPr>
        <w:t>教研室</w:t>
      </w:r>
      <w:r>
        <w:rPr>
          <w:rFonts w:eastAsia="仿宋_GB2312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地位和作用</w:t>
      </w:r>
      <w:r>
        <w:rPr>
          <w:rFonts w:eastAsia="仿宋_GB2312"/>
          <w:color w:val="000000"/>
          <w:kern w:val="0"/>
          <w:sz w:val="32"/>
          <w:szCs w:val="32"/>
        </w:rPr>
        <w:t>，提高我校</w:t>
      </w:r>
      <w:r>
        <w:rPr>
          <w:rFonts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/>
          <w:color w:val="000000"/>
          <w:kern w:val="0"/>
          <w:sz w:val="32"/>
          <w:szCs w:val="32"/>
        </w:rPr>
        <w:t>教学质量，</w:t>
      </w:r>
      <w:r>
        <w:rPr>
          <w:rFonts w:ascii="仿宋_GB2312" w:hAnsi="仿宋_GB2312" w:cs="华文仿宋" w:eastAsia="仿宋_GB2312"/>
          <w:sz w:val="30"/>
          <w:szCs w:val="30"/>
        </w:rPr>
        <w:t>根据《湖南工程学院教研室工作条例》和《湖南工程学院教研室工作考评办法》，学校决定开展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教研室工作考评和校级优秀教研室评选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教研室自评和教学单位初审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各教研室（含实验中心）根据《湖南工程学院教研室工作考评办法》（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和《湖南工程学院教研室工作考评指标体系》（附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，对本教研室进行自评打分，将自评结果填写《湖南工程学院教研室考核工作自评表》（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本教学单位教研室自评结果进行初审，按照初审评分由高到低的顺序填写《湖南工程学院教研室考评自评汇总表》（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要将教研室自评材料及相关佐证材料收集整理存档，作为本部门年度考核材料备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优秀教研室评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在初审的基础上，择优推选一个教研室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30"/>
          <w:szCs w:val="30"/>
        </w:rPr>
        <w:t>参加学校校级优秀教研室的评选，被推选的教研室填写《湖南工程学院优秀教研室申报表》（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并提供相应的佐证材料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3</w:t>
      </w:r>
      <w:r>
        <w:rPr>
          <w:rFonts w:ascii="仿宋_GB2312" w:hAnsi="仿宋_GB2312" w:cs="华文仿宋" w:eastAsia="仿宋_GB2312"/>
          <w:sz w:val="30"/>
          <w:szCs w:val="30"/>
        </w:rPr>
        <w:t>日下午（星期三）</w:t>
      </w:r>
      <w:r>
        <w:rPr>
          <w:rFonts w:eastAsia="仿宋_GB2312" w:cs="华文仿宋" w:ascii="仿宋_GB2312" w:hAnsi="仿宋_GB2312"/>
          <w:sz w:val="30"/>
          <w:szCs w:val="30"/>
        </w:rPr>
        <w:t>17:00</w:t>
      </w:r>
      <w:r>
        <w:rPr>
          <w:rFonts w:ascii="仿宋_GB2312" w:hAnsi="仿宋_GB2312" w:cs="华文仿宋" w:eastAsia="仿宋_GB2312"/>
          <w:sz w:val="30"/>
          <w:szCs w:val="30"/>
        </w:rPr>
        <w:t>前，各教学院（部、中心）将每个教研室的自评表、汇总表以及《湖南工程学院优秀教研室申报表》（含佐证材料）分类用试卷袋装好，签字盖章后连同电子文档报教务处教研科，联系人：丰霞；联系电话：</w:t>
      </w:r>
      <w:r>
        <w:rPr>
          <w:rFonts w:eastAsia="仿宋_GB2312" w:cs="华文仿宋" w:ascii="仿宋_GB2312" w:hAnsi="仿宋_GB2312"/>
          <w:sz w:val="30"/>
          <w:szCs w:val="30"/>
        </w:rPr>
        <w:t>58688512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评审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级优秀教研室的评选由校本科教学委员会进行评审，具体时间地点另行通知，每个参评教研室须准备不超过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分钟的汇报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，汇报顺序由抽签决定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评办法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评指标体系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核评估自评表》</w:t>
      </w:r>
    </w:p>
    <w:p>
      <w:pPr>
        <w:pStyle w:val="Normal"/>
        <w:ind w:firstLine="600"/>
        <w:rPr>
          <w:b/>
          <w:b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自评汇总表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《湖南工程学院优秀教研室申报表》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湖南工程学院教研室工作考评办法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教研室是学校教学的基层组织，</w:t>
      </w:r>
      <w:r>
        <w:rPr>
          <w:rFonts w:eastAsia="仿宋_GB2312"/>
          <w:color w:val="000000"/>
          <w:kern w:val="0"/>
          <w:sz w:val="32"/>
          <w:szCs w:val="32"/>
        </w:rPr>
        <w:t>肩</w:t>
      </w:r>
      <w:r>
        <w:rPr>
          <w:rFonts w:eastAsia="仿宋_GB2312"/>
          <w:color w:val="000000"/>
          <w:kern w:val="0"/>
          <w:sz w:val="32"/>
          <w:szCs w:val="32"/>
        </w:rPr>
        <w:t>负着</w:t>
      </w:r>
      <w:r>
        <w:rPr>
          <w:rFonts w:eastAsia="仿宋_GB2312"/>
          <w:color w:val="000000"/>
          <w:kern w:val="0"/>
          <w:sz w:val="32"/>
          <w:szCs w:val="32"/>
        </w:rPr>
        <w:t>教学、科研、师资培养、学科专业建设及教书育人等任务。</w:t>
      </w: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湖南工程学院教研室工作条例（</w:t>
      </w:r>
      <w:r>
        <w:rPr>
          <w:rFonts w:eastAsia="仿宋_GB2312"/>
          <w:color w:val="000000"/>
          <w:kern w:val="0"/>
          <w:sz w:val="32"/>
          <w:szCs w:val="32"/>
        </w:rPr>
        <w:t>修订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校教字</w:t>
      </w:r>
      <w:r>
        <w:rPr>
          <w:color w:val="000000"/>
          <w:kern w:val="0"/>
          <w:sz w:val="32"/>
          <w:szCs w:val="32"/>
        </w:rPr>
        <w:t>﹝</w:t>
      </w:r>
      <w:r>
        <w:rPr>
          <w:color w:val="000000"/>
          <w:kern w:val="0"/>
          <w:sz w:val="32"/>
          <w:szCs w:val="32"/>
        </w:rPr>
        <w:t>2015﹞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为进一步</w:t>
      </w:r>
      <w:r>
        <w:rPr>
          <w:rFonts w:eastAsia="仿宋_GB2312"/>
          <w:color w:val="000000"/>
          <w:kern w:val="0"/>
          <w:sz w:val="32"/>
          <w:szCs w:val="32"/>
        </w:rPr>
        <w:t>加强教研室的管理和质量监控职能，充分发挥</w:t>
      </w:r>
      <w:r>
        <w:rPr>
          <w:rFonts w:eastAsia="仿宋_GB2312"/>
          <w:color w:val="000000"/>
          <w:kern w:val="0"/>
          <w:sz w:val="32"/>
          <w:szCs w:val="32"/>
        </w:rPr>
        <w:t>教研室</w:t>
      </w:r>
      <w:r>
        <w:rPr>
          <w:rFonts w:eastAsia="仿宋_GB2312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地位和作用</w:t>
      </w:r>
      <w:r>
        <w:rPr>
          <w:rFonts w:eastAsia="仿宋_GB2312"/>
          <w:color w:val="000000"/>
          <w:kern w:val="0"/>
          <w:sz w:val="32"/>
          <w:szCs w:val="32"/>
        </w:rPr>
        <w:t>，不断完善</w:t>
      </w:r>
      <w:r>
        <w:rPr>
          <w:rFonts w:eastAsia="仿宋_GB2312"/>
          <w:color w:val="000000"/>
          <w:kern w:val="0"/>
          <w:sz w:val="32"/>
          <w:szCs w:val="32"/>
        </w:rPr>
        <w:t>学校内部质量保障体系</w:t>
      </w:r>
      <w:r>
        <w:rPr>
          <w:rFonts w:eastAsia="仿宋_GB2312"/>
          <w:color w:val="000000"/>
          <w:kern w:val="0"/>
          <w:sz w:val="32"/>
          <w:szCs w:val="32"/>
        </w:rPr>
        <w:t>，提高我校</w:t>
      </w:r>
      <w:r>
        <w:rPr>
          <w:rFonts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/>
          <w:color w:val="000000"/>
          <w:kern w:val="0"/>
          <w:sz w:val="32"/>
          <w:szCs w:val="32"/>
        </w:rPr>
        <w:t>教学质量，特制定本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考评目的和意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及时掌握各教研室的工作状况，为加强和改善对教研室工作的宏观指导和调控提供依据，为进一步规范教研室工作提供保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以评估指标体系为建设标准，促进教研室教学管理进一步制度化、规范化和科学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进一步完善学校、学院（部、中心）和教研室的三级教学联动体系，充分发挥教研室的基础性地位和作用，进一步完善学校内部质量保障体系，全面提高教学质量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切实加强学校教学基本建设，加强教研室的管理和质量监控职能，促进人才培养质量和水平的不断提高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机构与职能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学校成立教研室工作考评专家组，组长由主管教学工作的副校长担任，教务处处长任副组长，成员由教务处、高教研究与评估中心、校督导团及相关职能部门人员组成，具体负责全校教研室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工作的组织协调、</w:t>
      </w:r>
      <w:r>
        <w:rPr>
          <w:rFonts w:eastAsia="仿宋_GB2312"/>
          <w:color w:val="000000"/>
          <w:kern w:val="0"/>
          <w:sz w:val="32"/>
          <w:szCs w:val="32"/>
        </w:rPr>
        <w:t>考评</w:t>
      </w:r>
      <w:r>
        <w:rPr>
          <w:rFonts w:eastAsia="仿宋_GB2312"/>
          <w:color w:val="000000"/>
          <w:kern w:val="0"/>
          <w:sz w:val="32"/>
          <w:szCs w:val="32"/>
        </w:rPr>
        <w:t>情况汇总及结果通报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（部、中心）成立教研室工作考评小组，负责对本单位的教研室工作进行考核，完成初评与推荐工作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内容与评价方法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内容：教研室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具体内容依据“湖南工程学院教研室工作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体系”（以下简称“指标体系”），包括教学组织管理与制度建设、教书育人、课程建设与教学研究、师资队伍建设和科学研究与社会服务</w:t>
      </w:r>
      <w:r>
        <w:rPr>
          <w:rFonts w:eastAsia="仿宋_GB2312"/>
          <w:color w:val="000000"/>
          <w:kern w:val="0"/>
          <w:sz w:val="32"/>
          <w:szCs w:val="32"/>
        </w:rPr>
        <w:t>、特色项目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，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个主要观测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评价方法：</w:t>
      </w:r>
    </w:p>
    <w:p>
      <w:pPr>
        <w:pStyle w:val="Readerwordlayerreaderwords2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定量评价与定性评价相结合的方法，以提高评价结果可靠性与可比性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2)</w:t>
      </w:r>
      <w:r>
        <w:rPr>
          <w:rFonts w:eastAsia="仿宋_GB2312"/>
          <w:color w:val="000000"/>
          <w:kern w:val="0"/>
          <w:sz w:val="32"/>
          <w:szCs w:val="32"/>
        </w:rPr>
        <w:t>根据指标体系中“评估标准与要点”对评估指标的每个主要观测点进行评估，评估结果分三档计分，标准给出了每个主要观测点的各档得分区间，由专家依据实际情况对照标准与要点在该区间内打分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3)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采用百分制计分，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满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每个主要观测点的分值分配如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所示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对象、时间和步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对象：各教学院（部、中心）教研室（含实验中心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时间：每两年进行一次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，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时间一般安排在年末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估步骤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教研室自评：按照“湖南工程学院教研室工作考评指标体系”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各项指标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自评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报告、自评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整理好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佐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年限为近两年的相关材料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上述材料上报院（部、中心）考评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申报校优秀教研室的同时填报湖南工程学院优秀教研室申报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院（部、中心）初审：各院（部、中心）对教研室材料进行初审，并将评审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优秀教研室材料上报至校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校教研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专家组复审：依据上报原始材料和实际工作，对教学院（部、中心）的初审结果进行复审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复审结果报送学校本科教学委员会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定结果提交校长办公会审定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结果运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教研室工作的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结果，做为定期评选优秀教研室的主要依据，并作为我校省级优秀教研室推荐对象的依据之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结果分为三个等级：得分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分以上的为“优秀”，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89</w:t>
      </w:r>
      <w:r>
        <w:rPr>
          <w:rFonts w:eastAsia="仿宋_GB2312"/>
          <w:color w:val="000000"/>
          <w:kern w:val="0"/>
          <w:sz w:val="32"/>
          <w:szCs w:val="32"/>
        </w:rPr>
        <w:t>分为“合格”，低于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学校根据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当</w:t>
      </w:r>
      <w:r>
        <w:rPr>
          <w:rFonts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/>
          <w:color w:val="000000"/>
          <w:kern w:val="0"/>
          <w:sz w:val="32"/>
          <w:szCs w:val="32"/>
        </w:rPr>
        <w:t>实际情况确定校级优秀教研室评定名额，校级优秀教研室从教学院（部、中心）的初审</w:t>
      </w:r>
      <w:r>
        <w:rPr>
          <w:rFonts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/>
          <w:color w:val="000000"/>
          <w:kern w:val="0"/>
          <w:sz w:val="32"/>
          <w:szCs w:val="32"/>
        </w:rPr>
        <w:t>结果中评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教学院（部、中心）</w:t>
      </w:r>
      <w:r>
        <w:rPr>
          <w:rFonts w:eastAsia="仿宋_GB2312"/>
          <w:color w:val="000000"/>
          <w:kern w:val="0"/>
          <w:sz w:val="32"/>
          <w:szCs w:val="32"/>
        </w:rPr>
        <w:t>的推荐比例为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足一个的按一个名额推荐。被评选为</w:t>
      </w:r>
      <w:r>
        <w:rPr>
          <w:rFonts w:eastAsia="仿宋_GB2312"/>
          <w:color w:val="000000"/>
          <w:kern w:val="0"/>
          <w:sz w:val="32"/>
          <w:szCs w:val="32"/>
        </w:rPr>
        <w:t>校级优秀教研室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授予“湖南工程学院优秀教研室”荣誉称号，</w:t>
      </w:r>
      <w:r>
        <w:rPr>
          <w:rFonts w:eastAsia="仿宋_GB2312"/>
          <w:color w:val="000000"/>
          <w:kern w:val="0"/>
          <w:sz w:val="32"/>
          <w:szCs w:val="32"/>
        </w:rPr>
        <w:t>并按学校相关政策</w:t>
      </w:r>
      <w:r>
        <w:rPr>
          <w:rFonts w:eastAsia="仿宋_GB2312"/>
          <w:color w:val="000000"/>
          <w:kern w:val="0"/>
          <w:sz w:val="32"/>
          <w:szCs w:val="32"/>
        </w:rPr>
        <w:t>予以奖励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被评为“湖南</w:t>
      </w:r>
      <w:r>
        <w:rPr>
          <w:rFonts w:eastAsia="仿宋_GB2312"/>
          <w:color w:val="000000"/>
          <w:kern w:val="0"/>
          <w:sz w:val="32"/>
          <w:szCs w:val="32"/>
        </w:rPr>
        <w:t>工程学院优秀教研室</w:t>
      </w:r>
      <w:r>
        <w:rPr>
          <w:rFonts w:eastAsia="仿宋_GB2312"/>
          <w:color w:val="000000"/>
          <w:kern w:val="0"/>
          <w:sz w:val="32"/>
          <w:szCs w:val="32"/>
        </w:rPr>
        <w:t>”的教研室主任（副主任）经校教研室工作考核专家组复审直接认定为优秀，</w:t>
      </w:r>
      <w:r>
        <w:rPr>
          <w:rFonts w:eastAsia="仿宋_GB2312"/>
          <w:color w:val="000000"/>
          <w:kern w:val="0"/>
          <w:sz w:val="32"/>
          <w:szCs w:val="32"/>
        </w:rPr>
        <w:t>并授予“湖南工程学院优秀教研室</w:t>
      </w:r>
      <w:r>
        <w:rPr>
          <w:rFonts w:eastAsia="仿宋_GB2312"/>
          <w:color w:val="000000"/>
          <w:kern w:val="0"/>
          <w:sz w:val="32"/>
          <w:szCs w:val="32"/>
        </w:rPr>
        <w:t>主任</w:t>
      </w:r>
      <w:r>
        <w:rPr>
          <w:rFonts w:eastAsia="仿宋_GB2312"/>
          <w:color w:val="000000"/>
          <w:kern w:val="0"/>
          <w:sz w:val="32"/>
          <w:szCs w:val="32"/>
        </w:rPr>
        <w:t>”荣誉称号，并予以</w:t>
      </w:r>
      <w:r>
        <w:rPr>
          <w:rFonts w:eastAsia="仿宋_GB2312"/>
          <w:color w:val="000000"/>
          <w:kern w:val="0"/>
          <w:sz w:val="32"/>
          <w:szCs w:val="32"/>
        </w:rPr>
        <w:t>一定奖励（设有教研室正副主任的教研室限奖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对考评为“不合格”等级的教研室，给予警告和通报批评，并责令院（部、中心）对该教研室进行限期整顿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凡在考核过程中弄虚作假的，一律视为评估不合格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考核结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不合格”等级教研室</w:t>
      </w:r>
      <w:r>
        <w:rPr>
          <w:rFonts w:eastAsia="仿宋_GB2312"/>
          <w:kern w:val="0"/>
          <w:sz w:val="32"/>
          <w:szCs w:val="32"/>
        </w:rPr>
        <w:t>的教研室建设经费扣减</w:t>
      </w:r>
      <w:r>
        <w:rPr>
          <w:rFonts w:eastAsia="仿宋_GB2312"/>
          <w:kern w:val="0"/>
          <w:sz w:val="32"/>
          <w:szCs w:val="32"/>
        </w:rPr>
        <w:t xml:space="preserve">20%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、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教务处负责解释，原《湖南工程学院教研室教学工作水平评估方案（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）》（</w:t>
      </w:r>
      <w:r>
        <w:rPr>
          <w:rFonts w:eastAsia="仿宋_GB2312"/>
          <w:sz w:val="32"/>
          <w:szCs w:val="32"/>
        </w:rPr>
        <w:t>院教字</w:t>
      </w:r>
      <w:r>
        <w:rPr>
          <w:rFonts w:eastAsia="仿宋_GB2312"/>
          <w:sz w:val="32"/>
          <w:szCs w:val="32"/>
        </w:rPr>
        <w:t>[2006]7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废止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ind w:firstLine="30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工程学院教研室工作考评指标体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77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"/>
        <w:gridCol w:w="2701"/>
        <w:gridCol w:w="8278"/>
        <w:gridCol w:w="1260"/>
        <w:gridCol w:w="904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指标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观测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标准与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组织管理与制度建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工作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订了全面、规范的教研室发展规划和工作职责，履行情况好；有详细、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、合理的教研室学期工作计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有教研室发展规划、工作职责，履行效果一般；有教研室学期工作计划和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研室发展规划与工作职责不清，履行效果较差；未进行教研室学期工作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人才培养计划与教学大纲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明确的专业方向、专业发展规划和人才培养目标，集体研究讨论、制定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合理的人才培养计划及课程教学、考试大纲，并严格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明确的专业方向、专业发展规划和人才培养目标，制定了人才培养计划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与考试大纲，并基本按照大纲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方向、专业发展规划和人才培养目标不够明确，人才培养计划、课程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与考试大纲质量不高，执行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教学档案和教学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务资料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视各种教学档案的收集，并分类整理，保存齐全；教学业务资料基本要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齐全，内容详细，撰写认真，完全符合教学大纲要求，质量高且执行情况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重视各种教学资料及教学档案的收集，保存基本齐全。授课计划、教案和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义齐全，存在不符合教学大纲要求的情况，执行情况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各种教学资料及教学档案的收集工作</w:t>
            </w:r>
            <w:r>
              <w:rPr>
                <w:rFonts w:ascii="仿宋_GB2312" w:hAnsi="仿宋_GB2312" w:cs="仿宋_GB2312" w:eastAsia="仿宋_GB2312"/>
                <w:sz w:val="24"/>
              </w:rPr>
              <w:t>不够</w:t>
            </w:r>
            <w:r>
              <w:rPr>
                <w:rFonts w:ascii="仿宋_GB2312" w:hAnsi="仿宋_GB2312" w:eastAsia="仿宋_GB2312"/>
                <w:sz w:val="24"/>
              </w:rPr>
              <w:t>重视，保存不全。授课计划、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案和讲义不全，部分不符合教学大纲要求，执行情况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试卷、作业、实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及实践环节报告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改、毕业设计（论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与评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齐全，试题覆盖大纲内容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，题量及难易程度适当，重复率小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符合规定要求，评阅认真、规范无差错，试卷质量分析得当；作业、实验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告批改认真；实践环节有详细的任务书和指导方案，报告批阅认真。随机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查学生设计作品质量高，完全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较齐全，试题覆盖大纲内容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题量及难易程度基本适当，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复率小、符合规定要求，评阅基本无差错，进行了试卷分析；实践环节有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书和指导方案，报告批阅较好。随机抽查学生设计作品质量尚可，基本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基本齐全或有少量遗漏，试题覆盖大纲内容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题量及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合适，重复率不符合规定要求，评阅差错较多，未进行试卷分析；实践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节缺任务书或指导方案，报告批阅不够仔细。随机抽查学生设计作品质量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差，未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 xml:space="preserve">讲课、听课、公开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课及教研活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年教师首次上课均组织试讲并有记录；集体听课制度落实情况好，有评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，人均听课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；每学期组织开展公开示范课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，评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详细，效果好。每学期坚持组织开展教研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其中以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、课程建设及教学管理、教学研究和教学改革为主的大型实质性教研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记录详实，效果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年教师首次上课组织试讲并有记录；基本落实集体听课制度，有评课记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均听课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；每学期组织开展了公开示范课，评议记录详细，效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好。每学期坚持组织开展教研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其中以专业、课程建设及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管理、教学研究和教学改革为主的大型实质性教研活动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有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详实，效果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严格执行或落实青年教师首次上课的试讲制度、集体听课制度，无评课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录或记录不规范；未组织开展公开示范课，人均听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。每学期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活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、未开展以专业、课程建设及教学管理、教学研究和教学改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主的大型实质性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书育人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师德师风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模范遵守职业道德，遵守学校工作纪律，无迟到、早退</w:t>
            </w:r>
            <w:r>
              <w:rPr>
                <w:rFonts w:ascii="仿宋_GB2312" w:hAnsi="仿宋_GB2312" w:eastAsia="仿宋_GB2312"/>
                <w:sz w:val="24"/>
              </w:rPr>
              <w:t>及其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事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生，调（停）课手续完备，对学生严格要求并耐心教育，为人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能遵守职业道德，遵守学校工作纪律，无迟到、早退及其它教学事故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（停）课</w:t>
            </w:r>
            <w:r>
              <w:rPr>
                <w:rFonts w:ascii="仿宋_GB2312" w:hAnsi="仿宋_GB2312" w:eastAsia="仿宋_GB2312"/>
                <w:sz w:val="24"/>
              </w:rPr>
              <w:t>手续基本完备，对学生能严格要求，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基本遵守职业道德，工作态度一般，发生过教学事故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（停）课</w:t>
            </w:r>
            <w:r>
              <w:rPr>
                <w:rFonts w:ascii="仿宋_GB2312" w:hAnsi="仿宋_GB2312" w:eastAsia="仿宋_GB2312"/>
                <w:sz w:val="24"/>
              </w:rPr>
              <w:t>手续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够完备，对学生要求不够严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完成教学工作任务，人均工作量超过教学单位的平均工作量；所有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均完成规定的教学工作量；所有正、副教授每学年均承担了本科生课堂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教学工作任务，人均工作量达到教学单位的平均工作量；大部分成员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教学单位规定的教学工作量；所有高级职称教师每学年均承担了本科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堂教学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承担了</w:t>
            </w:r>
            <w:r>
              <w:rPr>
                <w:rFonts w:ascii="仿宋_GB2312" w:hAnsi="仿宋_GB2312" w:eastAsia="仿宋_GB2312"/>
                <w:sz w:val="24"/>
              </w:rPr>
              <w:t>教学工作任务，但人均工作量低于教学单位的平均工作量，较多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未能完成教学单位规定的教学工作量，有高级职称教师未能做到每学年为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生上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学质量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好，学生评教分数高，教学质量考核综合得分每学年人均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较好，学生评教分数较高，教学质量考核综合得分每学年人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≥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一般或较差，学生评教分数不高，教学质量考核综合得分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人均低于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加学校或校外组织的各类课堂教学（讲课）比赛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校级一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或省级奖励，或在各种争优创先活动中获省级及以上奖励，或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学科竞赛和科技创新活动获省级以上奖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加学校或校外组织的各类讲课比赛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校级奖励，或在各种争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创先活动中获校级奖励，或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各种学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参加各类讲课比赛，在各种争优创先活动中未获奖励，未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与教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程建设与改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所开课程全部达到合格标准，课程建设与改革有计划、有措施、成效显著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并按照优秀课程标准进行建设，且教研室有省级精品课程、重点课程或高校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信息化教学应用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开设课程达到合格标准，课程改革与建设有计划、有措施，且教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室有校级精品课程（精品建设课程）或重点课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上开设课程达到合格标准，开展了课程改革与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堂教学方法与手段改革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与“卓越计划”工作，或积极组织教师通过经验交流、研讨学习等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式，转变教育教学观念，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及以上课程开展了基于问题、基于项目、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于案例的教学方法与手段改革，成效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参与“卓越计划”工作，或组织教师开展教学经验交流；对基于问题、基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、基于案例的教学方法与手段改革进行了探讨和初步实施，效果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参与“卓越计划”工作，也未组织教师开展教学经验交流，教学方法与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段改革的效果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本科教学质量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业与课程建设的教学改革思路明确、措施具体，执行情况很好；近两年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有专业与课程建设的教学改革思路和实施举措，执行情况较好；近两年有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业与课程建设的教学改革思路不清晰，实施举措不到位，执行情况较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无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教学研究论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人均以第一作者公开发表教研、教改论文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论文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人均以第一作者公开发表教研、教改论文≥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 xml:space="preserve">篇，论文质量较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撰写或公开发表过教研、教改论文，质量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学成果奖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获省级及以上教学成果奖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获校级教学成果奖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未获教学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教材与多媒体课件建设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选用能反映本专业发展前沿的国家级（或省部级优秀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世纪规划）教材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比例≥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 xml:space="preserve">；有较好的自编实验讲义（或指导书）。积极开发多媒体课件，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开发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选用能反映本专业发展前沿的国家级或省部级优秀教材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比例≥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；有自编实验讲义（或指导书）。有自己开发的多媒体课件，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发质量较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材选用缺乏原则、较为随意，或选用能反映本专业发展前沿的国家级或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级优秀教材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规划教材的比例</w:t>
            </w:r>
            <w:r>
              <w:rPr>
                <w:rFonts w:eastAsia="仿宋_GB2312" w:ascii="仿宋_GB2312" w:hAnsi="仿宋_GB2312"/>
                <w:sz w:val="24"/>
              </w:rPr>
              <w:t>&lt;60%</w:t>
            </w:r>
            <w:r>
              <w:rPr>
                <w:rFonts w:ascii="仿宋_GB2312" w:hAnsi="仿宋_GB2312" w:eastAsia="仿宋_GB2312"/>
                <w:sz w:val="24"/>
              </w:rPr>
              <w:t>。无自编实验讲义（或指导书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未开展多媒体课件开发工作，或开发质量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资队伍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ascii="仿宋_GB2312" w:hAnsi="仿宋_GB2312" w:eastAsia="仿宋_GB2312"/>
                <w:sz w:val="24"/>
              </w:rPr>
              <w:t>师资培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有科学合理的师资培养计划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学科学术带头人（或学术骨干）及工程实践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验教师培养计划，措施具体，效果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有师资培养计划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学科学术带头人（或学术骨干）及工程实践经验教师培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划，有措施，有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暂无</w:t>
            </w:r>
            <w:r>
              <w:rPr>
                <w:rFonts w:eastAsia="仿宋_GB2312"/>
                <w:sz w:val="24"/>
              </w:rPr>
              <w:t>师资培养计划和学科学术带头人（或学术骨干）及工程实践经验教师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养计划</w:t>
            </w:r>
            <w:r>
              <w:rPr>
                <w:rFonts w:eastAsia="仿宋_GB2312"/>
                <w:sz w:val="24"/>
              </w:rPr>
              <w:t>，或培养效果未达到预期目标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青年教师培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重视青年教师的培养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老带新的导师制实施效果明显，梯队建设效果</w:t>
            </w:r>
            <w:r>
              <w:rPr>
                <w:rFonts w:eastAsia="仿宋_GB2312"/>
                <w:sz w:val="24"/>
              </w:rPr>
              <w:t>很</w:t>
            </w: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用明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较</w:t>
            </w:r>
            <w:r>
              <w:rPr>
                <w:rFonts w:eastAsia="仿宋_GB2312"/>
                <w:sz w:val="24"/>
              </w:rPr>
              <w:t>重视青年教师的培养，以老带新的导师制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实施</w:t>
            </w:r>
            <w:r>
              <w:rPr>
                <w:rFonts w:eastAsia="仿宋_GB2312"/>
                <w:sz w:val="24"/>
              </w:rPr>
              <w:t>、有</w:t>
            </w:r>
            <w:r>
              <w:rPr>
                <w:rFonts w:eastAsia="仿宋_GB2312"/>
                <w:sz w:val="24"/>
              </w:rPr>
              <w:t>效果，梯队建设效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开展</w:t>
            </w:r>
            <w:r>
              <w:rPr>
                <w:rFonts w:eastAsia="仿宋_GB2312"/>
                <w:sz w:val="24"/>
              </w:rPr>
              <w:t>青年教师的培养，</w:t>
            </w:r>
            <w:r>
              <w:rPr>
                <w:rFonts w:eastAsia="仿宋_GB2312"/>
                <w:sz w:val="24"/>
              </w:rPr>
              <w:t>或未</w:t>
            </w:r>
            <w:r>
              <w:rPr>
                <w:rFonts w:eastAsia="仿宋_GB2312"/>
                <w:sz w:val="24"/>
              </w:rPr>
              <w:t>实施以老带新的导师制，</w:t>
            </w:r>
            <w:r>
              <w:rPr>
                <w:rFonts w:eastAsia="仿宋_GB2312"/>
                <w:sz w:val="24"/>
              </w:rPr>
              <w:t>且</w:t>
            </w:r>
            <w:r>
              <w:rPr>
                <w:rFonts w:eastAsia="仿宋_GB2312"/>
                <w:sz w:val="24"/>
              </w:rPr>
              <w:t>梯队建设效果</w:t>
            </w:r>
            <w:r>
              <w:rPr>
                <w:rFonts w:eastAsia="仿宋_GB2312"/>
                <w:sz w:val="24"/>
              </w:rPr>
              <w:t>较差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师资队伍结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合理。符合主讲教师资格的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例≥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；具有高级职称或博士学位的教师比例≥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；青年教师（≤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具有硕士学位的比例≥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基本合理。符合主讲教师资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的比例≥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；具有高级职称或博士学位的教师比例≥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；青年教师中具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士学位的比例≥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</w:t>
            </w:r>
            <w:r>
              <w:rPr>
                <w:rFonts w:eastAsia="仿宋_GB2312"/>
                <w:sz w:val="24"/>
              </w:rPr>
              <w:t>不够</w:t>
            </w:r>
            <w:r>
              <w:rPr>
                <w:rFonts w:eastAsia="仿宋_GB2312"/>
                <w:sz w:val="24"/>
              </w:rPr>
              <w:t>合理</w:t>
            </w:r>
            <w:r>
              <w:rPr>
                <w:rFonts w:eastAsia="仿宋_GB2312"/>
                <w:sz w:val="24"/>
              </w:rPr>
              <w:t>或不合理，</w:t>
            </w:r>
            <w:r>
              <w:rPr>
                <w:rFonts w:eastAsia="仿宋_GB2312"/>
                <w:sz w:val="24"/>
              </w:rPr>
              <w:t>符合主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师资格的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具有高级职称或博士学位的教师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青年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中具有硕士学位的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8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学研究与社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科研与学术交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积极参加学术交流、申报各级科研基金项目，近二年有省级及以上科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-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参加过学术交流，申报过各级科研基金项目，近二年有厅级及以上科学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-2.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参加过学术交流，近二年未承担科学研究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-2.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成果与社会服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积极参与社会服务，效果明显且获得过市厅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参与社会服务，有效果且获得过校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-1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未参与社会服务，或服务效果的社会评价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-1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特色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</w:t>
            </w:r>
            <w:r>
              <w:rPr>
                <w:rFonts w:eastAsia="仿宋_GB2312"/>
                <w:sz w:val="24"/>
              </w:rPr>
              <w:t>特色项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该项目在本校或同类院校中具有独创性、实用性，对提高教学质量取得了</w:t>
            </w:r>
          </w:p>
          <w:p>
            <w:pPr>
              <w:pStyle w:val="Normal"/>
              <w:ind w:left="43" w:hanging="43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显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对提高教学质量取得了一定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4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无特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研室考评得分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现重大教学事故或成员被发现存在严重师德问题的教研室，一旦认定，取消参</w:t>
      </w:r>
      <w:r>
        <w:rPr>
          <w:rFonts w:ascii="宋体;SimSun" w:hAnsi="宋体;SimSun" w:cs="宋体;SimSun"/>
          <w:color w:val="000000"/>
          <w:szCs w:val="21"/>
        </w:rPr>
        <w:t>评学校优秀教研室的资格，或认定为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统计时，以教研室为单位统计近两年的各项数据（特别说明的除外）。存在观测点缺项时，则按该项的全校平均得分计算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测点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教学档案”包括教学规章制度、教材、指导书、课表、工作计划与总结、教学检查、师资培养和教研、科研、教改与教研活动材料等，“教学业务资料”包括教案、讲义及授课计划等。观测点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的“教研活动”含课程教学研讨、集体备课和听课、课堂教学改革、教学经验交流、教学检查、教学大纲制（修）订等。观测点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的“综合得分”包括学生评教、校院两级督导听课考评和相互听课情况评价。观测点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的“特色项目”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积极组织参加工程专业认证等特色项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教研室工作考核评估自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教研室：                自评指标（得分）：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9"/>
        <w:gridCol w:w="3942"/>
        <w:gridCol w:w="900"/>
        <w:gridCol w:w="2613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实施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自评指标按指标体系的评估内容分别制表填写。</w:t>
      </w:r>
    </w:p>
    <w:p>
      <w:pPr>
        <w:pStyle w:val="Normal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汇总出该评估内容的自评得分。</w:t>
      </w:r>
    </w:p>
    <w:p>
      <w:pPr>
        <w:pStyle w:val="Normal"/>
        <w:rPr>
          <w:rFonts w:ascii="仿宋_GB2312" w:hAnsi="仿宋_GB2312" w:eastAsia="仿宋_GB2312" w:cs="华文仿宋"/>
          <w:color w:val="0000FF"/>
          <w:sz w:val="30"/>
          <w:szCs w:val="30"/>
        </w:rPr>
      </w:pPr>
      <w:r>
        <w:rPr>
          <w:rFonts w:eastAsia="仿宋_GB2312" w:cs="华文仿宋" w:ascii="仿宋_GB2312" w:hAnsi="仿宋_GB2312"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湖南工程学院教研室评估自评汇总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0"/>
          <w:szCs w:val="30"/>
        </w:rPr>
        <w:t>教学院（部、中心）名称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32"/>
        <w:gridCol w:w="2340"/>
        <w:gridCol w:w="18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研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自评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湖南工程学院优秀教研室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教研室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所属单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33"/>
        <w:rPr/>
      </w:pPr>
      <w:r>
        <w:rPr>
          <w:rFonts w:ascii="宋体;SimSun" w:hAnsi="宋体;SimSun" w:cs="宋体;SimSun"/>
          <w:bCs/>
          <w:sz w:val="32"/>
          <w:szCs w:val="32"/>
        </w:rPr>
        <w:t>教研室主任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联系电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w w:val="125"/>
          <w:sz w:val="32"/>
          <w:szCs w:val="32"/>
        </w:rPr>
        <w:t>填表时间</w:t>
      </w:r>
      <w:r>
        <w:rPr>
          <w:rFonts w:ascii="宋体;SimSun" w:hAnsi="宋体;SimSun" w:cs="宋体;SimSun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务 处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5"/>
        <w:gridCol w:w="60"/>
        <w:gridCol w:w="365"/>
        <w:gridCol w:w="142"/>
        <w:gridCol w:w="283"/>
        <w:gridCol w:w="284"/>
        <w:gridCol w:w="425"/>
        <w:gridCol w:w="567"/>
        <w:gridCol w:w="142"/>
        <w:gridCol w:w="150"/>
        <w:gridCol w:w="417"/>
        <w:gridCol w:w="283"/>
        <w:gridCol w:w="362"/>
        <w:gridCol w:w="205"/>
        <w:gridCol w:w="851"/>
        <w:gridCol w:w="8"/>
        <w:gridCol w:w="403"/>
        <w:gridCol w:w="297"/>
        <w:gridCol w:w="279"/>
        <w:gridCol w:w="230"/>
        <w:gridCol w:w="283"/>
        <w:gridCol w:w="1089"/>
        <w:gridCol w:w="210"/>
      </w:tblGrid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名称</w:t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成员</w:t>
            </w:r>
          </w:p>
        </w:tc>
        <w:tc>
          <w:tcPr>
            <w:tcW w:w="6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授的课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研室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511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出版或发表的教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情况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科研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质量工程项目建设情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先进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队伍建设、工作状态、质量效果和特色优势等方面作介绍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　　　    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3:00Z</dcterms:created>
  <dc:creator>谭龙华</dc:creator>
  <dc:description/>
  <cp:keywords/>
  <dc:language>en-US</dc:language>
  <cp:lastModifiedBy>赵红</cp:lastModifiedBy>
  <cp:lastPrinted>2016-01-06T20:53:00Z</cp:lastPrinted>
  <dcterms:modified xsi:type="dcterms:W3CDTF">2016-01-07T02:10:00Z</dcterms:modified>
  <cp:revision>6</cp:revision>
  <dc:subject/>
  <dc:title/>
</cp:coreProperties>
</file>