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7-2018</w:t>
      </w:r>
      <w:r>
        <w:rPr>
          <w:rFonts w:ascii="楷体_GB2312" w:hAnsi="楷体_GB2312" w:eastAsia="楷体_GB2312"/>
          <w:b/>
          <w:i/>
          <w:sz w:val="24"/>
        </w:rPr>
        <w:t>学年第二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三周常规教学相关工作</w:t>
      </w:r>
    </w:p>
    <w:p>
      <w:pPr>
        <w:pStyle w:val="Normal"/>
        <w:widowControl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督导团第二周课堂教学检查情况通报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学期第二周，校督导团对全校课堂教学进行了全覆盖检查，发现了很多问题。易校长和督导团均认为，很多教师对教学没有敬畏感，对审核评估重视程度远远不够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校决定，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开始，启动“教学质量月”活动，加大对课堂教学的检查力度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次检查发现的主要问题反馈如下：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部分教师讲课的内容与教材不一致；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部分教师教案、讲义、授课计划等教学文件不完整，少数教师没有教案、讲义，有些教案或讲义太简单，或者打印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PPT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代替讲义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有些教师的教案、讲义与教学大纲不一致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少数教师踩着点进课堂，甚至迟到、提前下课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有些教师过分依赖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PPT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没有任何板书，整堂课就是念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PPT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甚至个别老师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PPT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还不是自己的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学生在课堂上玩手机、迟到等现象严重，部分教师对学生在课堂上玩手机、迟到等现象管束不严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有些老师上课没有激情，课堂上与学生没有任何互动，个别教师驾驭课堂的能力不足、缺乏教学艺术，甚至还没有站稳讲台；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有些合班人数很多，但是老师不用蓝牙扩音器，后面的学生根本听不清楚。</w:t>
      </w:r>
    </w:p>
    <w:p>
      <w:pPr>
        <w:pStyle w:val="Normal"/>
        <w:widowControl/>
        <w:spacing w:lineRule="auto" w:line="36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度教学质量优秀奖申报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为进一步突出教学工作的中心地位，充分调动广大教师从事教学和教学改革的积极性、创造性，从严治教，教书育人，不断提高教学质量，树立教学优秀典范。</w:t>
      </w:r>
      <w:r>
        <w:rPr>
          <w:rFonts w:ascii="楷体_GB2312" w:hAnsi="楷体_GB2312" w:eastAsia="楷体_GB2312"/>
          <w:b/>
          <w:sz w:val="28"/>
          <w:szCs w:val="28"/>
        </w:rPr>
        <w:t>根据《湖南工程学院教学质量优秀奖评选条例（修订）》（校教字〔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〕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号）文件精神，学校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决定开展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教学质量优秀奖申报评选工作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管理学院有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个推荐指标，请各教研室今天下午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  <w:t>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日）将推荐名单交给余博，学院将择优推荐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评选范围及条件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担任学校本、专科学生各教学环节教学任务的专任教师；</w:t>
      </w:r>
    </w:p>
    <w:p>
      <w:pPr>
        <w:pStyle w:val="Normal"/>
        <w:spacing w:lineRule="auto" w:line="360"/>
        <w:ind w:left="596" w:hanging="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对教学工作认真负责，积极钻研教学业务，注重教书育人，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为人师表，在教育思想、教学内容、教学方法与手段等方面改革成效显著，教学效果好，获得同行教师和学生好评；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 xml:space="preserve">能主讲一门及以上本、专科以上课程，年度教学总工作量完成本教学院（部、中心）规定的基本教学工作量， 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两个学期学生网上评教得分，高于本教学院（部、中心）授课教师平均得分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所有推荐人选本年度必须在本教学院（部、中心）至少进行一次教学公开课（以学校主页或教学单位网页报道为认定标准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凡在本年度教学工作中出现下述情况之一者，一经查实，取消其本年度教学质量优秀奖评选资格：</w:t>
      </w:r>
    </w:p>
    <w:p>
      <w:pPr>
        <w:pStyle w:val="Style15"/>
        <w:spacing w:lineRule="auto" w:line="360" w:before="0" w:after="0"/>
        <w:ind w:firstLine="562"/>
        <w:rPr>
          <w:rFonts w:ascii="楷体_GB2312" w:hAnsi="楷体_GB2312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/>
          <w:kern w:val="2"/>
          <w:sz w:val="28"/>
          <w:szCs w:val="28"/>
        </w:rPr>
        <w:t>(1)</w:t>
      </w: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无正当理由不接受教学任务的；</w:t>
      </w:r>
    </w:p>
    <w:p>
      <w:pPr>
        <w:pStyle w:val="Style15"/>
        <w:spacing w:lineRule="auto" w:line="360" w:before="0" w:after="0"/>
        <w:ind w:firstLine="562"/>
        <w:rPr>
          <w:rFonts w:ascii="楷体_GB2312" w:hAnsi="楷体_GB2312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/>
          <w:kern w:val="2"/>
          <w:sz w:val="28"/>
          <w:szCs w:val="28"/>
        </w:rPr>
        <w:t>(2)</w:t>
      </w: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有违背教师职业道德规范的行为；</w:t>
      </w:r>
    </w:p>
    <w:p>
      <w:pPr>
        <w:pStyle w:val="Style15"/>
        <w:spacing w:lineRule="auto" w:line="360" w:before="0" w:after="0"/>
        <w:ind w:firstLine="604"/>
        <w:rPr>
          <w:rFonts w:ascii="楷体_GB2312" w:hAnsi="楷体_GB2312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/>
          <w:kern w:val="2"/>
          <w:sz w:val="28"/>
          <w:szCs w:val="28"/>
        </w:rPr>
        <w:t>(3)</w:t>
      </w: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发生教学事故及受到其它行政处分；</w:t>
      </w:r>
    </w:p>
    <w:p>
      <w:pPr>
        <w:pStyle w:val="Style15"/>
        <w:spacing w:lineRule="auto" w:line="360" w:before="0" w:after="0"/>
        <w:ind w:firstLine="604"/>
        <w:rPr>
          <w:rFonts w:ascii="楷体_GB2312" w:hAnsi="楷体_GB2312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/>
          <w:kern w:val="2"/>
          <w:sz w:val="28"/>
          <w:szCs w:val="28"/>
        </w:rPr>
        <w:t>(4)</w:t>
      </w: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教学纪律松弛，不能履行教书育人的职责；</w:t>
      </w:r>
    </w:p>
    <w:p>
      <w:pPr>
        <w:pStyle w:val="Style15"/>
        <w:spacing w:lineRule="auto" w:line="360" w:before="0" w:after="0"/>
        <w:ind w:firstLine="604"/>
        <w:rPr>
          <w:rFonts w:ascii="楷体_GB2312" w:hAnsi="楷体_GB2312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/>
          <w:kern w:val="2"/>
          <w:sz w:val="28"/>
          <w:szCs w:val="28"/>
        </w:rPr>
        <w:t>(5)</w:t>
      </w: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有一学期未完成规定的教学工作量或在国内外学习、培训（含在职）超过半学期（含半学期）以上；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关于本学期的课程考核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、请各教研室认真组织《湖南工程学院课程考核管理规定（试行）》（校教字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[2017]62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号）。已发管理学院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QQ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群。</w:t>
      </w:r>
    </w:p>
    <w:p>
      <w:pPr>
        <w:pStyle w:val="Normal"/>
        <w:autoSpaceDE w:val="false"/>
        <w:ind w:firstLine="562"/>
        <w:jc w:val="left"/>
        <w:rPr/>
      </w:pP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、特别注意如下变化：①课程考核成绩由集中考核成绩（一般指卷面成绩）和过程考核成绩（一般指平时成绩）构成，其中考试课程考核成绩的构成比例为：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u w:val="single"/>
        </w:rPr>
        <w:t>集中考核成绩占</w:t>
      </w:r>
      <w:r>
        <w:rPr>
          <w:rFonts w:eastAsia="楷体_GB2312" w:cs="TimesNewRomanPSMT;方正兰亭超细黑简体" w:ascii="楷体_GB2312" w:hAnsi="楷体_GB2312"/>
          <w:b/>
          <w:kern w:val="0"/>
          <w:sz w:val="28"/>
          <w:szCs w:val="28"/>
          <w:u w:val="single"/>
        </w:rPr>
        <w:t>60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u w:val="single"/>
        </w:rPr>
        <w:t>％，过程考核成绩占</w:t>
      </w:r>
      <w:r>
        <w:rPr>
          <w:rFonts w:eastAsia="楷体_GB2312" w:cs="TimesNewRomanPSMT;方正兰亭超细黑简体" w:ascii="楷体_GB2312" w:hAnsi="楷体_GB2312"/>
          <w:b/>
          <w:kern w:val="0"/>
          <w:sz w:val="28"/>
          <w:szCs w:val="28"/>
          <w:u w:val="single"/>
        </w:rPr>
        <w:t>40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u w:val="single"/>
        </w:rPr>
        <w:t>％；考查课程考核成绩构成比例为：集中考核成绩占</w:t>
      </w:r>
      <w:r>
        <w:rPr>
          <w:rFonts w:eastAsia="楷体_GB2312" w:cs="TimesNewRomanPSMT;方正兰亭超细黑简体" w:ascii="楷体_GB2312" w:hAnsi="楷体_GB2312"/>
          <w:b/>
          <w:kern w:val="0"/>
          <w:sz w:val="28"/>
          <w:szCs w:val="28"/>
          <w:u w:val="single"/>
        </w:rPr>
        <w:t>50%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u w:val="single"/>
        </w:rPr>
        <w:t>，过程考核成绩占</w:t>
      </w:r>
      <w:r>
        <w:rPr>
          <w:rFonts w:eastAsia="楷体_GB2312" w:cs="TimesNewRomanPSMT;方正兰亭超细黑简体" w:ascii="楷体_GB2312" w:hAnsi="楷体_GB2312"/>
          <w:b/>
          <w:kern w:val="0"/>
          <w:sz w:val="28"/>
          <w:szCs w:val="28"/>
          <w:u w:val="single"/>
        </w:rPr>
        <w:t>50%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u w:val="single"/>
        </w:rPr>
        <w:t>。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凡课程集中考核成绩（包括考试课程和考查课程）低于</w:t>
      </w:r>
      <w:r>
        <w:rPr>
          <w:rFonts w:eastAsia="楷体_GB2312" w:cs="TimesNewRomanPSMT;方正兰亭超细黑简体" w:ascii="楷体_GB2312" w:hAnsi="楷体_GB2312"/>
          <w:b/>
          <w:kern w:val="0"/>
          <w:sz w:val="28"/>
          <w:szCs w:val="28"/>
        </w:rPr>
        <w:t xml:space="preserve">40 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分者，该课程考核成绩不及格，只登记集中考核成绩。②教师应准确记录学生过程考核成绩并于课程结束前向学生公布。出具过程考核成绩应提供《湖南工程学院过程考核成绩构成表》。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u w:val="single"/>
        </w:rPr>
        <w:t>管理学院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  <w:u w:val="single"/>
        </w:rPr>
        <w:t>39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u w:val="single"/>
        </w:rPr>
        <w:t>个班的过程考核成绩表已发至管理学院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  <w:u w:val="single"/>
        </w:rPr>
        <w:t>QQ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u w:val="single"/>
        </w:rPr>
        <w:t>群，请老师自行下载；其他学院班级的过程考核成绩表，请老师们按照操作方法自行制作，具体操作方法已发管理学院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  <w:u w:val="single"/>
        </w:rPr>
        <w:t>QQ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u w:val="single"/>
        </w:rPr>
        <w:t>群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试卷、论文等教学文件催交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教研室的前七个学期的试卷尚未完成整改、尚未移交档案室，请抓紧时间整改并移交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本学期的补考试卷（包括本部和应院的），请老师们尽快批阅完成，交教务办黄毅老师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个别教研室近三年的毕业论文整改未完成，论文清单未提交，论文资料袋未移交档案室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关于三个专项检查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院在第一周星期一向各教研室布置了《授课计划专项检查》、《教案、讲义专项检查》、《毕业实习专项检查》等三个专项检查工作。截至目前，部分教研室此项工作推进缓慢，请抓紧时间做好专项检查，并将《专项检查表》交教务办黄毅老师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余博</dc:creator>
  <dc:description/>
  <cp:keywords/>
  <dc:language>en-US</dc:language>
  <cp:lastModifiedBy>余博</cp:lastModifiedBy>
  <cp:lastPrinted>2018-03-20T14:45:00Z</cp:lastPrinted>
  <dcterms:modified xsi:type="dcterms:W3CDTF">2018-04-03T03:54:00Z</dcterms:modified>
  <cp:revision>19</cp:revision>
  <dc:subject/>
  <dc:title>2014-2015学年第二学期</dc:title>
</cp:coreProperties>
</file>