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学质量优秀奖评奖材料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（部、中心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关于开展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度教学质量优秀奖评选工作的通知》文件要求，请各教学院（部、中心）通知并组织相关参评教师报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教学质量优秀奖参评材料，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送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两个学期所授课程的教案、授课计划、批改的试卷、实验实习报告等日常教学资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湖南工程学院教学质量优秀奖教学工作业务考核表》及相应佐证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送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所有材料用一个试卷袋装好（将推荐表封面贴在袋面）后，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星期一）上午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之前报送至教务处教研科（</w:t>
      </w:r>
      <w:r>
        <w:rPr>
          <w:rFonts w:eastAsia="仿宋_GB2312" w:ascii="仿宋_GB2312" w:hAnsi="仿宋_GB2312"/>
          <w:sz w:val="30"/>
          <w:szCs w:val="30"/>
        </w:rPr>
        <w:t>E-204</w:t>
      </w:r>
      <w:r>
        <w:rPr>
          <w:rFonts w:ascii="仿宋_GB2312" w:hAnsi="仿宋_GB2312" w:eastAsia="仿宋_GB2312"/>
          <w:sz w:val="30"/>
          <w:szCs w:val="30"/>
        </w:rPr>
        <w:t>），逾期不报的视为放弃参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丰霞   联系电话：</w:t>
      </w:r>
      <w:r>
        <w:rPr>
          <w:rFonts w:eastAsia="仿宋_GB2312" w:ascii="仿宋_GB2312" w:hAnsi="仿宋_GB2312"/>
          <w:sz w:val="30"/>
          <w:szCs w:val="30"/>
        </w:rPr>
        <w:t>5868851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：湖南工程学院教学质量优秀奖教学工作业务考核评分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工程学院教学质量优秀奖教学工作业务考核评分表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815"/>
        <w:gridCol w:w="1206"/>
        <w:gridCol w:w="1134"/>
      </w:tblGrid>
      <w:tr>
        <w:trPr>
          <w:trHeight w:val="23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复核得分</w:t>
            </w:r>
          </w:p>
        </w:tc>
      </w:tr>
      <w:tr>
        <w:trPr>
          <w:trHeight w:val="1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完成教学任务情况。本年度教学工作量达到所在教学部门平均教学工作量（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-1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超额完成教学工作量。每超出所在教学部门平均教学工作量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封顶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两年内主持或参加教研教改及本科教学工程（以立项文件排名确定分数，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校级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省（部）级以上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教材建设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编校内实验（实践）指导书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主编公开出版教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主编国家规划教材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公开发表教改论文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刊物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，大学学报、核心期刊及以上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指导毕业设计（论文）及学生科技创新活动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获校级优秀毕业设计（论文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；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立项大学生科技创新校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、省级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、国家级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指导学生获奖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各种竞赛获省级一等奖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，二等奖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，三等奖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，国家级一等奖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、二等奖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、三等奖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。（不重复计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所有得奖立项项目均需提供佐证材料，参与项目（含教材）计算办法按照校教字</w:t>
      </w:r>
      <w:r>
        <w:rPr>
          <w:rFonts w:eastAsia="仿宋_GB2312" w:cs="宋体;SimSun" w:ascii="仿宋_GB2312" w:hAnsi="仿宋_GB2312"/>
          <w:szCs w:val="21"/>
        </w:rPr>
        <w:t>[2013]41</w:t>
      </w:r>
      <w:r>
        <w:rPr>
          <w:rFonts w:ascii="仿宋_GB2312" w:hAnsi="仿宋_GB2312" w:cs="宋体;SimSun" w:eastAsia="仿宋_GB2312"/>
          <w:szCs w:val="21"/>
        </w:rPr>
        <w:t xml:space="preserve">号文件执行。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1:00Z</dcterms:created>
  <dc:creator>谭龙华</dc:creator>
  <dc:description/>
  <cp:keywords/>
  <dc:language>en-US</dc:language>
  <cp:lastModifiedBy>X</cp:lastModifiedBy>
  <dcterms:modified xsi:type="dcterms:W3CDTF">2015-12-21T08:31:00Z</dcterms:modified>
  <cp:revision>9</cp:revision>
  <dc:subject/>
  <dc:title/>
</cp:coreProperties>
</file>