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十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关于中期教学检查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5-2016</w:t>
      </w:r>
      <w:r>
        <w:rPr>
          <w:rFonts w:ascii="楷体_GB2312" w:hAnsi="楷体_GB2312" w:eastAsia="楷体_GB2312"/>
          <w:b/>
          <w:sz w:val="28"/>
          <w:szCs w:val="28"/>
        </w:rPr>
        <w:t>学年第二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日（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星期三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进行现场检查，并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随堂听课、进行课堂教学抽查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日提交期中教学检查自查报告，请各位教研室主任、教务办老师和教学督导按照如下要求及时间提供、准备相关资料。具体见《管理学院中期教学检查工作布置》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各教研室主任是如下工作的责任人：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4"/>
        <w:gridCol w:w="1296"/>
        <w:gridCol w:w="1260"/>
      </w:tblGrid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研室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活动计划及实施情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日下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sz w:val="24"/>
              </w:rPr>
              <w:t>前将表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发给曹立慧老师。要求有完整的活动计划、实施有记录、有教研室所有老师签名，不能代签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6.5.4</w:t>
            </w: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教研室主任</w:t>
            </w:r>
          </w:p>
        </w:tc>
      </w:tr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日下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sz w:val="24"/>
              </w:rPr>
              <w:t>前将表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发给曹立慧老师。要求</w:t>
            </w:r>
            <w:r>
              <w:rPr>
                <w:rFonts w:ascii="仿宋_GB2312" w:hAnsi="仿宋_GB2312" w:eastAsia="仿宋_GB2312"/>
                <w:b/>
                <w:sz w:val="24"/>
              </w:rPr>
              <w:t>相互听课表请使用新表，</w:t>
            </w:r>
            <w:r>
              <w:rPr>
                <w:rFonts w:ascii="楷体_GB2312" w:hAnsi="楷体_GB2312" w:eastAsia="楷体_GB2312"/>
                <w:b/>
                <w:sz w:val="24"/>
              </w:rPr>
              <w:t>每学期教研室主任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次，其他老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次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5.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教研室主任</w:t>
            </w:r>
          </w:p>
        </w:tc>
      </w:tr>
      <w:tr>
        <w:trPr>
          <w:trHeight w:val="1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抽查不低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日下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sz w:val="24"/>
              </w:rPr>
              <w:t>前确定具体老师、具体班级、具体课程作业，将表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发给曹立慧老师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日下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sz w:val="24"/>
              </w:rPr>
              <w:t>前每个教研室将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班级的作业交给曹立慧老师；作业要求按照教学计划布置作业，有详细的批改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5.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教研室主任</w:t>
            </w:r>
          </w:p>
        </w:tc>
      </w:tr>
      <w:tr>
        <w:trPr>
          <w:trHeight w:val="1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非卓越班学生毕业实习和毕业设计（论文）进展情况，包括毕业实习相关资料、学院毕业设计工作计划、毕业设计选题申报表、毕业设计开题报告等方面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日下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sz w:val="24"/>
              </w:rPr>
              <w:t>前将表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发给曹立慧老师。所有资料要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日下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  <w:r>
              <w:rPr>
                <w:rFonts w:ascii="楷体_GB2312" w:hAnsi="楷体_GB2312" w:eastAsia="楷体_GB2312"/>
                <w:b/>
                <w:sz w:val="24"/>
              </w:rPr>
              <w:t>前准备好，放在各教研室，等待学校检查。要求各教研室提供毕业实习工作计划、毕业论文工作计划、准备好毕业实习报告（含系列过程文件）、毕业论文选题申报表、文献综述、毕业论文开题报告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.5.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教研室主任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关于本学期出卷相关事宜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请相关任课老师按照要求出卷，请各教研室尽快安排公共课程的出卷老师。特别强调如下几点：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各教研室尽快安排公共课程的出卷老师，按照要求，同年级、同课时的课程需统一出卷，请各教研室主任协调安排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需要出统考试卷的课程请不要多年级混合，请每个年级出一套试卷。（比如：任课老师上了经济法，有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级的班级、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级的班级，那就需要出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套</w:t>
      </w:r>
      <w:r>
        <w:rPr>
          <w:rFonts w:eastAsia="楷体_GB2312" w:ascii="楷体_GB2312" w:hAnsi="楷体_GB2312"/>
          <w:b/>
          <w:sz w:val="28"/>
          <w:szCs w:val="28"/>
        </w:rPr>
        <w:t>A/B</w:t>
      </w:r>
      <w:r>
        <w:rPr>
          <w:rFonts w:ascii="楷体_GB2312" w:hAnsi="楷体_GB2312" w:eastAsia="楷体_GB2312"/>
          <w:b/>
          <w:sz w:val="28"/>
          <w:szCs w:val="28"/>
        </w:rPr>
        <w:t>卷，共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试卷）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请出卷的老师注意试卷的考核方式（考试、考查根据课表核对后写清楚）、学年学期、适用班级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本学期试卷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老师出好试卷后，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发到教务办黄毅老师的邮箱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2030019@qq.com</w:t>
      </w:r>
      <w:r>
        <w:rPr>
          <w:rFonts w:ascii="楷体_GB2312" w:hAnsi="楷体_GB2312" w:eastAsia="楷体_GB2312"/>
          <w:b/>
          <w:sz w:val="28"/>
          <w:szCs w:val="28"/>
        </w:rPr>
        <w:t>，由教务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黄毅老师</w:t>
      </w:r>
      <w:r>
        <w:rPr>
          <w:rFonts w:ascii="楷体_GB2312" w:hAnsi="楷体_GB2312" w:eastAsia="楷体_GB2312"/>
          <w:b/>
          <w:sz w:val="28"/>
          <w:szCs w:val="28"/>
        </w:rPr>
        <w:t>打印出试卷，然后老师需到教务办领取打印好的试卷交教研室主任审核签字后，并填写管理学院试卷上交登记表（见附表）后再上交，才能用于排考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本学期试卷，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后结课的课程，请老师们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星期五前全部出完上交；在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前结课的课程，请提前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上交试卷，以便教务处考试中心及管理学院教务办排考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关于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毕业实习经费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今年毕业实习经费在去年的基础上又增加了</w:t>
      </w:r>
      <w:r>
        <w:rPr>
          <w:rFonts w:eastAsia="楷体_GB2312" w:ascii="楷体_GB2312" w:hAnsi="楷体_GB2312"/>
          <w:b/>
          <w:sz w:val="28"/>
          <w:szCs w:val="28"/>
        </w:rPr>
        <w:t>20%</w:t>
      </w:r>
      <w:r>
        <w:rPr>
          <w:rFonts w:ascii="楷体_GB2312" w:hAnsi="楷体_GB2312" w:eastAsia="楷体_GB2312"/>
          <w:b/>
          <w:sz w:val="28"/>
          <w:szCs w:val="28"/>
        </w:rPr>
        <w:t>，见附表。请大家按照增加后的经费额度报账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管理学院统一规定，毕业实习经费给学生报销的额度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6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人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元交通补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+4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元打印、查重费）。按照教务处及财务处要求，发给学生的部分需学生提供工行卡号，请各教研室按要求造表，报销时请提供电子稿和签字的纸质稿。其余部分，可借支，然后报销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另外，具体报销流程及模版之前已发送给了各教研室主任，也可在管理学院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QQ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群和管理学院网站（教学管理）下载。</w:t>
      </w:r>
    </w:p>
    <w:p>
      <w:pPr>
        <w:pStyle w:val="HTML"/>
        <w:rPr>
          <w:vanish/>
        </w:rPr>
      </w:pPr>
      <w:r>
        <w:rPr>
          <w:vanish/>
        </w:rPr>
        <w:t>经院务会讨论，发给</w:t>
      </w:r>
      <w:r>
        <w:rPr>
          <w:vanish/>
        </w:rPr>
        <w:t>2016</w:t>
      </w:r>
      <w:r>
        <w:rPr>
          <w:vanish/>
        </w:rPr>
        <w:t>届毕业生的交通费用和打印、查重费用统一为</w:t>
      </w:r>
      <w:r>
        <w:rPr>
          <w:vanish/>
        </w:rPr>
        <w:t>16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人（其中交通费</w:t>
      </w:r>
      <w:r>
        <w:rPr>
          <w:vanish/>
        </w:rPr>
        <w:t>120</w:t>
      </w:r>
      <w:r>
        <w:rPr>
          <w:vanish/>
        </w:rPr>
        <w:t>元，打印、查重费用为</w:t>
      </w:r>
      <w:r>
        <w:rPr>
          <w:vanish/>
        </w:rPr>
        <w:t>40</w:t>
      </w:r>
      <w:r>
        <w:rPr>
          <w:vanish/>
        </w:rPr>
        <w:t>元），发给学生的这</w:t>
      </w:r>
      <w:r>
        <w:rPr>
          <w:vanish/>
        </w:rPr>
        <w:t>160</w:t>
      </w:r>
      <w:r>
        <w:rPr>
          <w:vanish/>
        </w:rPr>
        <w:t>元请按照要求造表直接发给学生（详见实习经费报销模版），其余经费可借支，但请按时报账。另：院务会重申，毕业实习经费根据学校要求，用于招待费（餐费）的比例不能超过</w:t>
      </w:r>
      <w:r>
        <w:rPr>
          <w:vanish/>
        </w:rPr>
        <w:t>6%</w:t>
      </w:r>
      <w:r>
        <w:rPr>
          <w:vanish/>
        </w:rPr>
        <w:t>。</w:t>
      </w:r>
    </w:p>
    <w:p>
      <w:pPr>
        <w:pStyle w:val="Normal"/>
        <w:spacing w:lineRule="auto" w:line="360"/>
        <w:ind w:firstLine="551"/>
        <w:rPr>
          <w:rFonts w:ascii="楷体_GB2312" w:hAnsi="楷体_GB2312" w:eastAsia="楷体_GB2312"/>
          <w:b/>
          <w:b/>
          <w:vanish/>
          <w:sz w:val="28"/>
          <w:szCs w:val="28"/>
        </w:rPr>
      </w:pPr>
      <w:r>
        <w:rPr>
          <w:rFonts w:eastAsia="楷体_GB2312" w:ascii="楷体_GB2312" w:hAnsi="楷体_GB2312"/>
          <w:b/>
          <w:vanish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四、关于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届毕业论文的指导性意见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管理学院学术委员会对毕业论文写作及指导进行了集体研讨，现提出如下指导性意见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关于毕业论文的选题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导老师应对毕业论文选题进行认真把关，确保毕业论文符合专业培养目标的要求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在此基础上，各教研室应集体（或分组）对毕业论文选题进行集体审核把关，原则上做到一人一题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关于毕业论文的开题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室应重视毕业论文的开题工作，应组织学生进行毕业论文开题汇报。在论文写作之前，应对学生毕业论文的框架、研究方向及内容进行认真把关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关于毕业论文的前言及相关理论概述部分的篇幅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前言应控制在一页（或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字）以内，前言应主要介绍论文选题的目的和意义、研究的基本思路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相关理论概述部分应控制在两页（或</w:t>
      </w:r>
      <w:r>
        <w:rPr>
          <w:rFonts w:eastAsia="楷体_GB2312" w:ascii="楷体_GB2312" w:hAnsi="楷体_GB2312"/>
          <w:b/>
          <w:sz w:val="28"/>
          <w:szCs w:val="28"/>
        </w:rPr>
        <w:t>2000</w:t>
      </w:r>
      <w:r>
        <w:rPr>
          <w:rFonts w:ascii="楷体_GB2312" w:hAnsi="楷体_GB2312" w:eastAsia="楷体_GB2312"/>
          <w:b/>
          <w:sz w:val="28"/>
          <w:szCs w:val="28"/>
        </w:rPr>
        <w:t>字）以内，理论部分应精炼浓缩，应体现对相关理论的高度概括与总结，避免原文复制，降低复制率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关于毕业论文的过程管理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论文的过程管理至关重要，应从提纲认定开始，明确各时间节点应该完成的毕业论文（一稿、二稿、三稿、终稿）的任务，对学生的毕业论文进行认真指导、严格把关，确保毕业论文终稿的质量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关于毕业论文成绩的评价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毕业的论文成绩应客观公正、基本符合正态分布，建议优秀、良好、中等、及格的等级控制在</w:t>
      </w:r>
      <w:r>
        <w:rPr>
          <w:rFonts w:eastAsia="楷体_GB2312" w:ascii="楷体_GB2312" w:hAnsi="楷体_GB2312"/>
          <w:b/>
          <w:sz w:val="28"/>
          <w:szCs w:val="28"/>
        </w:rPr>
        <w:t>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5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0%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%</w:t>
      </w:r>
      <w:r>
        <w:rPr>
          <w:rFonts w:ascii="楷体_GB2312" w:hAnsi="楷体_GB2312" w:eastAsia="楷体_GB2312"/>
          <w:b/>
          <w:sz w:val="28"/>
          <w:szCs w:val="28"/>
        </w:rPr>
        <w:t>左右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6-05-03T11:42:00Z</cp:lastPrinted>
  <dcterms:modified xsi:type="dcterms:W3CDTF">2016-05-03T06:14:00Z</dcterms:modified>
  <cp:revision>63</cp:revision>
  <dc:subject/>
  <dc:title>2014-2015学年第二学期</dc:title>
</cp:coreProperties>
</file>