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color w:val="000000"/>
          <w:sz w:val="36"/>
        </w:rPr>
      </w:pPr>
      <w:r>
        <w:rPr>
          <w:rFonts w:eastAsia="黑体"/>
          <w:b/>
          <w:bCs/>
          <w:color w:val="000000"/>
          <w:sz w:val="36"/>
        </w:rPr>
        <w:t>湖南工程学院在校学生人数一览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320"/>
        <w:rPr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                                                            </w:t>
      </w:r>
      <w:r>
        <w:rPr>
          <w:rFonts w:cs="宋体" w:ascii="宋体" w:hAnsi="宋体"/>
          <w:color w:val="000000"/>
          <w:sz w:val="28"/>
        </w:rPr>
        <w:t>201</w:t>
      </w:r>
      <w:r>
        <w:rPr>
          <w:rFonts w:cs="宋体" w:ascii="宋体" w:hAnsi="宋体"/>
          <w:color w:val="000000"/>
          <w:sz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</w:rPr>
        <w:t>-</w:t>
      </w:r>
      <w:r>
        <w:rPr>
          <w:rFonts w:cs="宋体" w:ascii="宋体" w:hAnsi="宋体"/>
          <w:color w:val="000000"/>
          <w:sz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</w:rPr>
        <w:t>-</w:t>
      </w:r>
      <w:r>
        <w:rPr>
          <w:rFonts w:cs="宋体" w:ascii="宋体" w:hAnsi="宋体"/>
          <w:color w:val="000000"/>
          <w:sz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</w:rPr>
        <w:t>教务处</w:t>
      </w:r>
    </w:p>
    <w:tbl>
      <w:tblPr>
        <w:tblW w:w="145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74"/>
        <w:gridCol w:w="877"/>
        <w:gridCol w:w="877"/>
        <w:gridCol w:w="877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2266"/>
      </w:tblGrid>
      <w:tr>
        <w:trPr>
          <w:trHeight w:val="397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生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  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计入全院总人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 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  <w:lang w:val="en-US" w:eastAsia="zh-CN"/>
              </w:rPr>
              <w:t>5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9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21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休学、参军、保留学籍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  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  <w:lang w:val="en-US" w:eastAsia="zh-CN"/>
              </w:rPr>
              <w:t>8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9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7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表一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表二</w:t>
      </w:r>
    </w:p>
    <w:tbl>
      <w:tblPr>
        <w:tblW w:w="14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7"/>
        <w:gridCol w:w="635"/>
        <w:gridCol w:w="635"/>
        <w:gridCol w:w="635"/>
        <w:gridCol w:w="638"/>
        <w:gridCol w:w="635"/>
        <w:gridCol w:w="635"/>
        <w:gridCol w:w="666"/>
        <w:gridCol w:w="635"/>
      </w:tblGrid>
      <w:tr>
        <w:trPr>
          <w:trHeight w:val="397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院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生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专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级</w:t>
            </w:r>
          </w:p>
        </w:tc>
      </w:tr>
      <w:tr>
        <w:trPr>
          <w:trHeight w:val="39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1</w:t>
            </w:r>
          </w:p>
        </w:tc>
      </w:tr>
      <w:tr>
        <w:trPr>
          <w:trHeight w:val="43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39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与通信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9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39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4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校学生人数总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8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71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表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428"/>
        <w:gridCol w:w="52"/>
        <w:gridCol w:w="445"/>
        <w:gridCol w:w="35"/>
        <w:gridCol w:w="457"/>
        <w:gridCol w:w="1328"/>
        <w:gridCol w:w="481"/>
        <w:gridCol w:w="481"/>
        <w:gridCol w:w="481"/>
        <w:gridCol w:w="604"/>
        <w:gridCol w:w="121"/>
        <w:gridCol w:w="684"/>
        <w:gridCol w:w="216"/>
        <w:gridCol w:w="1080"/>
        <w:gridCol w:w="164"/>
        <w:gridCol w:w="376"/>
        <w:gridCol w:w="172"/>
        <w:gridCol w:w="280"/>
        <w:gridCol w:w="268"/>
        <w:gridCol w:w="251"/>
        <w:gridCol w:w="289"/>
        <w:gridCol w:w="1190"/>
        <w:gridCol w:w="250"/>
        <w:gridCol w:w="287"/>
        <w:gridCol w:w="253"/>
        <w:gridCol w:w="251"/>
        <w:gridCol w:w="289"/>
        <w:gridCol w:w="311"/>
        <w:gridCol w:w="229"/>
        <w:gridCol w:w="483"/>
        <w:gridCol w:w="237"/>
        <w:gridCol w:w="728"/>
        <w:gridCol w:w="172"/>
        <w:gridCol w:w="1034"/>
        <w:gridCol w:w="226"/>
      </w:tblGrid>
      <w:tr>
        <w:trPr>
          <w:trHeight w:val="397" w:hRule="exact"/>
        </w:trPr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名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生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合计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名称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生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合计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信息学院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迪球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87323127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信息学院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晓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18732258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  慧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97526880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许腾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3532512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玲令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87328586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  磊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74052265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  迪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27325327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勇峰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73255154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超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40732143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校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07328836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  亮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73235873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国汉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8620330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阳双龙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07121715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望军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18732281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  壮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07327766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  炼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0732060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信德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75239456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细凤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2732055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鹤宇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75271277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爱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8742236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美芳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87521977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磊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74052265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富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7321201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斌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75254717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志刚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10032797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  莉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580994287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愿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90732561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星平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975246218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亚琼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9852233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斐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7325378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晓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187322584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许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3532512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462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“其他”的说明：校本部表示在籍而不在校的学生，包括入伍、休学、保留学籍等，不计入班级人数和全院总人数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4462" w:type="dxa"/>
            <w:gridSpan w:val="3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4462" w:type="dxa"/>
            <w:gridSpan w:val="3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4462" w:type="dxa"/>
            <w:gridSpan w:val="3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名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生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名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生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266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信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许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35325121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信息学院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细群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387326001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志鹏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17328029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嘉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07483741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延平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73250777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林轩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873254790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  静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673229663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轶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684950986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  岱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807327687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973258781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竞湘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87327895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07322350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  健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67413478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 械 工 程 学 院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电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少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98539606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服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  云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73288244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9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竞湘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87327895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服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  敏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86285582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服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  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07325018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服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伟成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5264165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服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玲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75182765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9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定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5259709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服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耀奇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75244123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服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三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16416687</w:t>
            </w:r>
          </w:p>
        </w:tc>
      </w:tr>
      <w:tr>
        <w:trPr>
          <w:trHeight w:val="320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服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魏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73210008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  骐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73274056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焊接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安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07323033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焊接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丽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07326639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克湘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17324819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焊接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  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11330564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儒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3235690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焊接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  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42678920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高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07320738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 国 语 学 院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红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87327715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校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75277109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  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7325757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  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07329158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  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70209750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富春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73219285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  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98561595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帅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87327380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歆宏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70082955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  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07329158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  铓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87221810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  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63912832</w:t>
            </w:r>
          </w:p>
        </w:tc>
      </w:tr>
      <w:tr>
        <w:trPr>
          <w:trHeight w:val="33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望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73224728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  谦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73124858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永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73260356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朝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37325973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成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友瑞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37321215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望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73224728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成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建华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75225842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殚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3200803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成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丽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52806677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成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9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小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86253250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07325311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成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振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16257887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一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75274002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成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  进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73278359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成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慧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87423828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成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9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国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573211109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  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5246377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成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文静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3269170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成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  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87327368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成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覃  波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3255304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琼燕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67149812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成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  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74934130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成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  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73233930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成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耿晓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92275369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90912646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电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立新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17529498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电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电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季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372200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电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  嵘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89310543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芳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98522276</w:t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电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伍  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07327886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电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晨曦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86298324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  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73289086</w:t>
            </w:r>
          </w:p>
        </w:tc>
      </w:tr>
      <w:tr>
        <w:trPr>
          <w:trHeight w:val="34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电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  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52863351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对“其他”的说明：校本部表示在籍而不在校的学生，包括入伍、休学、保留学籍等，不计入班级人数和全院总人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8"/>
        <w:gridCol w:w="449"/>
        <w:gridCol w:w="1445"/>
        <w:gridCol w:w="524"/>
        <w:gridCol w:w="538"/>
        <w:gridCol w:w="557"/>
        <w:gridCol w:w="720"/>
        <w:gridCol w:w="870"/>
        <w:gridCol w:w="1431"/>
        <w:gridCol w:w="452"/>
        <w:gridCol w:w="452"/>
        <w:gridCol w:w="430"/>
        <w:gridCol w:w="1466"/>
        <w:gridCol w:w="467"/>
        <w:gridCol w:w="467"/>
        <w:gridCol w:w="467"/>
        <w:gridCol w:w="820"/>
        <w:gridCol w:w="837"/>
        <w:gridCol w:w="1320"/>
      </w:tblGrid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名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生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合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名称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生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合计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祖煜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80799638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与通信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  瑛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75262690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7321587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鏖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163937997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  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62248057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世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7528655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鏖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63937997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  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73269106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海燕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1742470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雅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87328495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哲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7321800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志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087234990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  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973220953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维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73223688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梦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390203610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  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73269106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  欣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62219988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志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087234940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赛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3231983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黎  博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7325918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  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73269106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  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17327676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  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07442669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洞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5253969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  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8702250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087216664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振剑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7525617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  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47320811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志航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0038356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长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203218739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47320811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金龙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67425527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软件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赛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3231983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软件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雅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73225800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  荃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9021515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5247605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聂存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5258556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  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73226800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黎  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7325918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祝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73227929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  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0037547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滕远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08485816</w:t>
            </w:r>
          </w:p>
        </w:tc>
      </w:tr>
      <w:tr>
        <w:trPr>
          <w:trHeight w:val="31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黎  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7325918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建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07327675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艳艳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4732636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  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89301953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  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87321760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耀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0748600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光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580202266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521419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粟一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73239956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喜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9715063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88039778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山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07327588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物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雄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07329899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7328733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物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文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75277109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传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670902438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小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200379929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7406919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江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98550820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魏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0732073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友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07325728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子英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7496738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淑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975269853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  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16448465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振华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17527380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晓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467929302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利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73205568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湘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7586969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电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文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77321268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电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  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65823691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与通讯学院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铁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7321345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电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传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73286509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作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70325659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电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大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73288059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长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03218739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铁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73213453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织服装学院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刘  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674891199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桂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524326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唐星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898525447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  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8721666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  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973289695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桂红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524326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泽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332525727</w:t>
            </w:r>
          </w:p>
        </w:tc>
      </w:tr>
      <w:tr>
        <w:trPr>
          <w:trHeight w:val="3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湘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7523332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对“其他”的说明：校本部表示在籍而不在校的学生，包括入伍、休学、保留学籍等，不计入班级人数和全院总人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541"/>
        <w:gridCol w:w="1380"/>
        <w:gridCol w:w="421"/>
        <w:gridCol w:w="456"/>
        <w:gridCol w:w="457"/>
        <w:gridCol w:w="799"/>
        <w:gridCol w:w="1168"/>
        <w:gridCol w:w="1348"/>
        <w:gridCol w:w="454"/>
        <w:gridCol w:w="454"/>
        <w:gridCol w:w="540"/>
        <w:gridCol w:w="1440"/>
        <w:gridCol w:w="539"/>
        <w:gridCol w:w="540"/>
        <w:gridCol w:w="541"/>
        <w:gridCol w:w="719"/>
        <w:gridCol w:w="900"/>
        <w:gridCol w:w="1260"/>
      </w:tblGrid>
      <w:tr>
        <w:trPr>
          <w:trHeight w:val="369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名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生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名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生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366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 织 服 装 学 院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星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898525447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爱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17527372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新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407329417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以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73257901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  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87322607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章  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07327997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87322996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衡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86274818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  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3218081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建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cs="宋体" w:ascii="宋体" w:hAnsi="宋体"/>
                <w:color w:val="000000"/>
                <w:sz w:val="18"/>
                <w:szCs w:val="18"/>
              </w:rPr>
              <w:t>13367323658</w:t>
            </w:r>
            <w:bookmarkEnd w:id="0"/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自力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13532784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易  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373203257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镜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9023135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谭冬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6329611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正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469309787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  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3532588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艳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98581275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 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佳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9858051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东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73121034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  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3218081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74103317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沁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7326079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正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469309787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文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46791952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年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98589342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思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0732555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峰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73131918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饰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  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6220540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万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87101796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饰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迟晓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1742958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 计 艺 术 学 院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亚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467324522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饰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文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46791952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娄  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73206518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饰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沁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7326079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彩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00329968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饰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珊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7317109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73206518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表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  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9021508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675267389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表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珊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7317109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蓉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38424061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表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丽波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0732720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573206518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表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兴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017159668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思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7528368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淑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087322723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继勇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86274168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  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62201645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邝卫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87323928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云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5213157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  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973230082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秋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73273440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  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57326442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00375476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  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7246652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仲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17529218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赛金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6221467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大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973268902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200377810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  昕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7322680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亚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862390383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方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397422008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爱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73287839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亚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862390383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化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建国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97322790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林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875259736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化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66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化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慧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97190956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化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  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62241118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66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化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晏  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55142550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化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  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974292393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化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  镇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57323908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711328037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化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898559957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化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73225517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四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607329538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化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芳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973202288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晏  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92251600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化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  璞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67321465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5265318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化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73325656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  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62241118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开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38632379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雯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86230055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儒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67327418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慧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97190956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  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89309321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  何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67327418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  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47320811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5897324928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德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3239841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变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71132629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 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07325018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  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46792964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凡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27031038</w:t>
            </w:r>
          </w:p>
        </w:tc>
      </w:tr>
      <w:tr>
        <w:trPr>
          <w:trHeight w:val="34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  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97529461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对“其他”的说明：校本部表示在籍而不在校的学生，包括入伍、休学、保留学籍等，不计入班级人数和全院总人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541"/>
        <w:gridCol w:w="1380"/>
        <w:gridCol w:w="421"/>
        <w:gridCol w:w="459"/>
        <w:gridCol w:w="454"/>
        <w:gridCol w:w="799"/>
        <w:gridCol w:w="1168"/>
        <w:gridCol w:w="1348"/>
        <w:gridCol w:w="454"/>
        <w:gridCol w:w="454"/>
        <w:gridCol w:w="540"/>
        <w:gridCol w:w="1440"/>
        <w:gridCol w:w="539"/>
        <w:gridCol w:w="540"/>
        <w:gridCol w:w="541"/>
        <w:gridCol w:w="719"/>
        <w:gridCol w:w="900"/>
        <w:gridCol w:w="1260"/>
      </w:tblGrid>
      <w:tr>
        <w:trPr>
          <w:trHeight w:val="369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名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生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名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生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366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学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智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7322712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卢时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973230912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爱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3732424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907326307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志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07487346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金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87485684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阳祥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86278751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3199444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  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975289251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云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3280669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洪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163957979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晶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467328029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婵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1104684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8742057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  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73231599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兆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711732717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军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87322896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337330169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  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87323209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67932667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寻晶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54156288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歆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87580986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丽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467678667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轶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07327622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菁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0732938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旭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7329112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  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6222952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军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87322896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喜梅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7322223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 际 教 育 学 院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  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38429120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  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16178860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山鸣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307320991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怀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3259851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琴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69310726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熹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07324819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哲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41326029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  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2386757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  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38429120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晓燕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0732556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16178860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74903688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文辉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73272298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  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38429120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怀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3259851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书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586112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38429120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熹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07324819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月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007444893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秀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4251196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  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07126355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  榕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73474378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  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5214119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文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87429211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洪豪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1633089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永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298539590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丽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273253018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向  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608480090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  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03217389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儒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3235690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怀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3259851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旷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876036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对“其他”的说明：校本部表示在籍而不在校的学生，包括入伍、休学、保留学籍等，不计入班级人数和全院总人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6838" w:h="23811"/>
      <w:pgMar w:left="1304" w:right="1304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59:00Z</dcterms:created>
  <dc:creator>特别工作室</dc:creator>
  <dc:description/>
  <dc:language>en-US</dc:language>
  <cp:lastModifiedBy>Administrator</cp:lastModifiedBy>
  <cp:lastPrinted>2017-03-17T11:27:00Z</cp:lastPrinted>
  <dcterms:modified xsi:type="dcterms:W3CDTF">2017-03-17T03:35:53Z</dcterms:modified>
  <cp:revision>67</cp:revision>
  <dc:subject/>
  <dc:title>湖南工程学院在校学生人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