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7-2018</w:t>
      </w:r>
      <w:r>
        <w:rPr>
          <w:rFonts w:ascii="楷体_GB2312" w:hAnsi="楷体_GB2312" w:eastAsia="楷体_GB2312"/>
          <w:b/>
          <w:i/>
          <w:sz w:val="24"/>
        </w:rPr>
        <w:t>学年第二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一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关于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7-20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第二学期课堂教学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有课的老师认真做好上课准备。按照惯例，学校会组织中层以上干部听第一堂课。星期一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）有课老师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1"/>
        <w:gridCol w:w="1119"/>
        <w:gridCol w:w="1080"/>
        <w:gridCol w:w="1080"/>
        <w:gridCol w:w="1080"/>
        <w:gridCol w:w="108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教研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  <w:t>1-2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-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-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-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-1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会计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廖文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谭容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陆晓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常耀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冯海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喜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工商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罗湘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鲁艳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谭文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振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蒋  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  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物流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熊  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李智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思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黄  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潘立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场营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雷芳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郝树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周晓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朱春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贺  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2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时遇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肖雨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王  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力资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曹哲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钟  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叶立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黄湘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张世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旅游管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维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胡湘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米振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伏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李  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湘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关于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学生毕业实习</w:t>
      </w:r>
      <w:r>
        <w:rPr>
          <w:rFonts w:ascii="楷体_GB2312" w:hAnsi="楷体_GB2312" w:eastAsia="楷体_GB2312"/>
          <w:b/>
          <w:sz w:val="28"/>
          <w:szCs w:val="28"/>
        </w:rPr>
        <w:t>工作</w:t>
      </w:r>
    </w:p>
    <w:p>
      <w:pPr>
        <w:pStyle w:val="TextBodyIndent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落实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8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届学生毕业实习单位联系情况。若学生不能及时联系好实习单位，教研室与指导教师应及时帮助解决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请各教研室统计本专业学生毕业实习单位汇总表，交给曹立慧老师，同时发送电子版到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曹立慧老师邮箱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  <w:u w:val="none"/>
          </w:rPr>
          <w:t>819241835</w:t>
        </w:r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  <w:u w:val="none"/>
          </w:rPr>
          <w:t>@qq.com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。</w:t>
      </w:r>
    </w:p>
    <w:p>
      <w:pPr>
        <w:pStyle w:val="TextBodyIndent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学生个人外出进行毕业实习，应在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之前，将毕业实习单位开出的同意接受本人进行毕业实习的函件、本人申请在该单位进行毕业实习的申请表、个人外出实习家长保证书等三个文件，提交给校内指导教师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如果学生在外地，不方便提交三个文件</w:t>
      </w:r>
      <w:r>
        <w:rPr>
          <w:rFonts w:ascii="楷体_GB2312" w:hAnsi="楷体_GB2312" w:eastAsia="楷体_GB2312"/>
          <w:b/>
          <w:sz w:val="28"/>
          <w:szCs w:val="28"/>
        </w:rPr>
        <w:t>，可在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之前将文件扫描或拍照发给校内指导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关于前七个学期试卷移交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第一周星期五前，请各教研室与教务办联系移交前七个学期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的试卷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试卷移交时，必须按照试卷目录逐份核查；未找到的试卷，必须找到；以其他形式考核的课程，必须有相关的考核佐证材料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关于本学期授课计划上交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各位任课老师第一周星期二交授课计划，授课计划一式三份，教研室主任签字后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以教研室为单位，交一份纸质稿给曹立慧老师（另外两份由教研室存档），电子稿也以教研室为单位打包发送给曹立慧老师（</w:t>
      </w:r>
      <w:hyperlink r:id="rId3"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</w:rPr>
          <w:t>819241835</w:t>
        </w:r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</w:rPr>
          <w:t>@qq.com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>）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注意：授课计划的编写，必须与教学大纲、考试大纲相一致。管理学院教学大纲、考试大纲已发管理学院群共享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本学期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教案、讲义专项检查通知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定于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本学期第一周星期二下午进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教案、讲义专项检查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第一周星期二下午，请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各教研室将教案、讲义收齐，放置在本教研室，进行自查。自查结束后，请各教研室主任联系教务办黄毅老师，由管理学院教学督导、教学副院长、教务秘书、教研室主任及教研室老师代表进行专项检查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注意：①教案、讲义的编写，必须与教学大纲、考试大纲相一致。管理学院教学大纲、考试大纲已发管理学院群共享。②本学期教学过程中，学院还将对教案、讲义、课件进行随堂抽查，请各位老师上课过程中带好授课计划、教案、讲义、课件等教学资料。</w:t>
      </w:r>
    </w:p>
    <w:p>
      <w:pPr>
        <w:pStyle w:val="Normal"/>
        <w:spacing w:before="156" w:after="156"/>
        <w:ind w:firstLine="5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楷体_GB2312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</w:rPr>
        <w:t>、</w:t>
      </w:r>
      <w:r>
        <w:rPr>
          <w:rFonts w:eastAsia="楷体_GB2312" w:cs="宋体;SimSun" w:ascii="宋体;SimSun" w:hAnsi="宋体;SimSun"/>
          <w:b/>
          <w:kern w:val="0"/>
          <w:sz w:val="28"/>
          <w:szCs w:val="28"/>
        </w:rPr>
        <w:t>2017-2018</w:t>
      </w:r>
      <w:r>
        <w:rPr>
          <w:rFonts w:ascii="宋体;SimSun" w:hAnsi="宋体;SimSun" w:cs="宋体;SimSun" w:eastAsia="楷体_GB2312"/>
          <w:b/>
          <w:kern w:val="0"/>
          <w:sz w:val="28"/>
          <w:szCs w:val="28"/>
        </w:rPr>
        <w:t>学年第二学期听课安排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675"/>
        <w:gridCol w:w="1485"/>
        <w:gridCol w:w="648"/>
        <w:gridCol w:w="579"/>
        <w:gridCol w:w="1113"/>
        <w:gridCol w:w="1698"/>
      </w:tblGrid>
      <w:tr>
        <w:trPr>
          <w:trHeight w:val="6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星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节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班级</w:t>
            </w:r>
          </w:p>
        </w:tc>
      </w:tr>
      <w:tr>
        <w:trPr>
          <w:trHeight w:val="7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肖雨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际商务谈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.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-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国际贸易</w:t>
            </w:r>
            <w:r>
              <w:rPr>
                <w:rFonts w:eastAsia="楷体_GB2312" w:ascii="楷体_GB2312" w:hAnsi="楷体_GB2312"/>
                <w:b/>
                <w:sz w:val="24"/>
              </w:rPr>
              <w:t>1501/2</w:t>
            </w:r>
          </w:p>
        </w:tc>
      </w:tr>
      <w:tr>
        <w:trPr>
          <w:trHeight w:val="7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商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18.3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-6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金融工程</w:t>
            </w:r>
            <w:r>
              <w:rPr>
                <w:rFonts w:eastAsia="楷体_GB2312" w:ascii="楷体_GB2312" w:hAnsi="楷体_GB2312"/>
                <w:b/>
                <w:sz w:val="24"/>
              </w:rPr>
              <w:t>1501/2</w:t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赵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绩效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.3.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-3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人力资源</w:t>
            </w:r>
            <w:r>
              <w:rPr>
                <w:rFonts w:eastAsia="楷体_GB2312" w:ascii="楷体_GB2312" w:hAnsi="楷体_GB2312"/>
                <w:b/>
                <w:sz w:val="24"/>
              </w:rPr>
              <w:t>1501/2</w:t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蒋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测与决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5.3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-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管理</w:t>
            </w:r>
            <w:r>
              <w:rPr>
                <w:rFonts w:eastAsia="楷体_GB2312" w:ascii="楷体_GB2312" w:hAnsi="楷体_GB2312"/>
                <w:b/>
                <w:sz w:val="24"/>
              </w:rPr>
              <w:t>1501/2</w:t>
            </w:r>
          </w:p>
        </w:tc>
      </w:tr>
      <w:tr>
        <w:trPr>
          <w:trHeight w:val="7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物流系统分析与设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.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-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物流管理</w:t>
            </w:r>
            <w:r>
              <w:rPr>
                <w:rFonts w:eastAsia="楷体_GB2312" w:ascii="楷体_GB2312" w:hAnsi="楷体_GB2312"/>
                <w:b/>
                <w:sz w:val="24"/>
              </w:rPr>
              <w:t>1501/2</w:t>
            </w:r>
          </w:p>
        </w:tc>
      </w:tr>
      <w:tr>
        <w:trPr>
          <w:trHeight w:val="7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计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.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-1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学</w:t>
            </w:r>
            <w:r>
              <w:rPr>
                <w:rFonts w:eastAsia="楷体_GB2312" w:ascii="楷体_GB2312" w:hAnsi="楷体_GB2312"/>
                <w:b/>
                <w:sz w:val="24"/>
              </w:rPr>
              <w:t>1701</w:t>
            </w:r>
          </w:p>
        </w:tc>
      </w:tr>
      <w:tr>
        <w:trPr>
          <w:trHeight w:val="7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香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府与非营利组织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.4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-3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计学</w:t>
            </w:r>
            <w:r>
              <w:rPr>
                <w:rFonts w:eastAsia="楷体_GB2312" w:ascii="楷体_GB2312" w:hAnsi="楷体_GB2312"/>
                <w:b/>
                <w:sz w:val="24"/>
              </w:rPr>
              <w:t>1601/2/3</w:t>
            </w:r>
          </w:p>
        </w:tc>
      </w:tr>
      <w:tr>
        <w:trPr>
          <w:trHeight w:val="7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雪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游概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8.4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-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旅游管理</w:t>
            </w:r>
            <w:r>
              <w:rPr>
                <w:rFonts w:eastAsia="楷体_GB2312" w:ascii="楷体_GB2312" w:hAnsi="楷体_GB2312"/>
                <w:b/>
                <w:sz w:val="24"/>
              </w:rPr>
              <w:t>1701/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教学观摩安排在单周星期二下午，具体另行安排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主要听课对象：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岁以下青年教师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各教研室教师听课以相互听课为主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七、关于蓝牙麦克风领取及使用的说明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老师们以个人为单位到院办谭超处签字领取蓝牙麦克风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请老师们注意妥善保管，如丢失，需个人赔付（此蓝牙麦克风价值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多元，已入国资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蓝牙麦克风从周一开始使用，</w:t>
      </w:r>
      <w:r>
        <w:rPr>
          <w:rFonts w:ascii="楷体_GB2312" w:hAnsi="楷体_GB2312" w:eastAsia="楷体_GB2312"/>
          <w:b/>
          <w:sz w:val="28"/>
          <w:szCs w:val="28"/>
        </w:rPr>
        <w:t>所有校区多媒体教室启用一师一麦，请各位老师上课前检查蓝牙无线麦克风是否有电，没电请充好电。主校区、北校区采用开放式讲台，不需要钥匙开启讲台，使用方法是：请按多媒体控制面板上的上课按键即可，由于调试期间控制系统的功能不一定全部到位，请不要随意按下课和关机按键。上课前请阅读使用说明，并到教室测试，使用过程出现问题可咨询各校区多媒体教室管理人员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具体使用说明见管理学院群共享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、部分南校区教室尚未改造完成，可能暂时不能使用，但南院一教肯定可以使用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八、关于上学期实践性环节计划、总结催交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上学期实践性环节已经执行完成，请未上交计划、总结的教研室第一周周五前上交给曹立慧老师，以便教务办汇总、装订。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1760"/>
        <w:gridCol w:w="2962"/>
        <w:gridCol w:w="1186"/>
        <w:gridCol w:w="798"/>
        <w:gridCol w:w="851"/>
        <w:gridCol w:w="850"/>
        <w:gridCol w:w="1701"/>
        <w:gridCol w:w="871"/>
        <w:gridCol w:w="972"/>
      </w:tblGrid>
      <w:tr>
        <w:trPr>
          <w:trHeight w:val="795" w:hRule="atLeast"/>
        </w:trPr>
        <w:tc>
          <w:tcPr>
            <w:tcW w:w="133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湖南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一学期实践教学计划、总结上交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1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行政班级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环节类别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周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承担教研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计划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总结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00570X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816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评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3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15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运筹学课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817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认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817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认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001]M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817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模拟实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color w:val="003366"/>
                <w:kern w:val="0"/>
                <w:sz w:val="20"/>
                <w:szCs w:val="20"/>
              </w:rPr>
              <w:t>1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kern w:val="0"/>
                <w:sz w:val="20"/>
                <w:szCs w:val="20"/>
              </w:rPr>
              <w:t>MIS</w:t>
            </w:r>
            <w:r>
              <w:rPr>
                <w:rFonts w:ascii="Arial" w:hAnsi="Arial" w:cs="Arial"/>
                <w:color w:val="003366"/>
                <w:kern w:val="0"/>
                <w:sz w:val="20"/>
                <w:szCs w:val="20"/>
              </w:rPr>
              <w:t>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001]M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001]M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  <w:t>工程管理</w:t>
            </w:r>
            <w:r>
              <w:rPr>
                <w:rFonts w:cs="Arial" w:ascii="Arial" w:hAnsi="Arial"/>
                <w:color w:val="003366"/>
                <w:kern w:val="0"/>
                <w:sz w:val="20"/>
                <w:szCs w:val="20"/>
              </w:rPr>
              <w:t>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课程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6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写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14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模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0700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12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6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8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2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识实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2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5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2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1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5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1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817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管理认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167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写作指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817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专业实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4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物料计划编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-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044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送方案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0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07777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—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模拟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P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交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9241835@qq.com" TargetMode="External"/><Relationship Id="rId3" Type="http://schemas.openxmlformats.org/officeDocument/2006/relationships/hyperlink" Target="mailto:81924183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余博</cp:lastModifiedBy>
  <cp:lastPrinted>2018-03-02T08:04:00Z</cp:lastPrinted>
  <dcterms:modified xsi:type="dcterms:W3CDTF">2018-03-20T03:59:00Z</dcterms:modified>
  <cp:revision>13</cp:revision>
  <dc:subject/>
  <dc:title>2014-2015学年第二学期</dc:title>
</cp:coreProperties>
</file>