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学术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论文的指导性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各教研室及毕业论文指导老师：   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学生毕业实习已经结束，即将开始毕业论文写作。学院学术委员会对毕业论文写作及指导进行了集体研讨，现提出如下指导性意见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毕业论文的选题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应对毕业论文选题进行认真把关，确保毕业论文符合专业培养目标的要求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此基础上，各教研室应集体（或分组）对毕业论文选题进行集体审核把关，原则上做到一人一题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关于毕业论文的开题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室应重视毕业论文的开题工作，应组织学生进行毕业论文开题汇报。在论文写作之前，应对学生毕业论文的框架、研究方向及内容进行认真把关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关于毕业论文的前言及相关理论概述部分的篇幅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前言应控制在一页（或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字）以内，前言应主要介绍论文选题的目的和意义、研究的基本思路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相关理论概述部分应控制在两页（或</w:t>
      </w:r>
      <w:r>
        <w:rPr>
          <w:rFonts w:eastAsia="楷体_GB2312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eastAsia="楷体_GB2312"/>
          <w:b/>
          <w:sz w:val="28"/>
          <w:szCs w:val="28"/>
        </w:rPr>
        <w:t>字）以内，理论部分应精炼浓缩，应体现对相关理论的高度概括与总结，避免原文复制，降低重复率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关于毕业论文的过程管理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过程管理至关重要，应从提纲认定开始，明确各时间节点应该完成的毕业论文（一稿、二稿、三稿、终稿）的任务，对学生的毕业论文进行认真指导、严格把关，确保毕业论文终稿的质量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关于毕业论文成绩的评价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毕业的论文成绩应客观公正、基本符合正态分布，建议优秀、良好、中等、及格的等级控制在</w:t>
      </w:r>
      <w:r>
        <w:rPr>
          <w:rFonts w:eastAsia="楷体_GB2312" w:ascii="楷体_GB2312" w:hAnsi="楷体_GB2312"/>
          <w:b/>
          <w:sz w:val="28"/>
          <w:szCs w:val="28"/>
        </w:rPr>
        <w:t>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0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%</w:t>
      </w:r>
      <w:r>
        <w:rPr>
          <w:rFonts w:ascii="楷体_GB2312" w:hAnsi="楷体_GB2312" w:eastAsia="楷体_GB2312"/>
          <w:b/>
          <w:sz w:val="28"/>
          <w:szCs w:val="28"/>
        </w:rPr>
        <w:t>左右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学术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7:00Z</dcterms:created>
  <dc:creator>余博</dc:creator>
  <dc:description/>
  <cp:keywords/>
  <dc:language>en-US</dc:language>
  <cp:lastModifiedBy>余博</cp:lastModifiedBy>
  <cp:lastPrinted>2016-04-18T08:31:00Z</cp:lastPrinted>
  <dcterms:modified xsi:type="dcterms:W3CDTF">2016-04-26T02:39:00Z</dcterms:modified>
  <cp:revision>15</cp:revision>
  <dc:subject/>
  <dc:title/>
</cp:coreProperties>
</file>