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7-2018</w:t>
      </w:r>
      <w:r>
        <w:rPr>
          <w:rFonts w:ascii="楷体_GB2312" w:hAnsi="楷体_GB2312" w:eastAsia="楷体_GB2312"/>
          <w:b/>
          <w:i/>
          <w:sz w:val="24"/>
        </w:rPr>
        <w:t>学年第二学期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管理学院第五周常规教学相关工作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审核评估预评估通知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根据学校评建工作方案和进展，定于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8—10</w:t>
      </w:r>
      <w:r>
        <w:rPr>
          <w:rFonts w:ascii="楷体_GB2312" w:hAnsi="楷体_GB2312" w:eastAsia="楷体_GB2312"/>
          <w:b/>
          <w:sz w:val="28"/>
          <w:szCs w:val="28"/>
        </w:rPr>
        <w:t>日进行预评估，接受省内专家对我校进行审核评估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各教研室和老师们做到如下事项：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精心备课、认真上课，确保课堂教学效果；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上课时携带教学大纲、授课计划、讲义、教案等教学资料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按授课计划布置作业，作业的批改要认真及时；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各教研室的近三年相关实践性环节的材料要分类整理好，方便专家核查；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各教研室对环境卫生进行打扫，确保教研室干净整洁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根据学校的安排，确定迅达科技集团股份有限公司、湘电风能、步步高集团作为评估专家走访的企业，请工管教研室和实验中心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日前做好相关资料、图片收集整理工作。</w:t>
      </w:r>
    </w:p>
    <w:p>
      <w:pPr>
        <w:pStyle w:val="Normal"/>
        <w:ind w:firstLine="70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关于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届学生毕业实习</w:t>
      </w:r>
      <w:r>
        <w:rPr>
          <w:rFonts w:ascii="黑体;SimHei" w:hAnsi="黑体;SimHei" w:cs="黑体;SimHei" w:eastAsia="黑体;SimHei"/>
          <w:b/>
          <w:sz w:val="28"/>
          <w:szCs w:val="28"/>
        </w:rPr>
        <w:t>工作</w:t>
      </w:r>
    </w:p>
    <w:p>
      <w:pPr>
        <w:pStyle w:val="TextBodyIndent"/>
        <w:spacing w:lineRule="auto" w:line="360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请各教研室做好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届学生毕业实习的督查工作，确保学生确实在实习单位进行毕业实习，确保毕业实习的效果；</w:t>
      </w:r>
    </w:p>
    <w:p>
      <w:pPr>
        <w:pStyle w:val="TextBodyIndent"/>
        <w:spacing w:lineRule="auto" w:line="360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提醒学生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日前必须返校，要求学生提前订票，提前告知实习单位，如无极特殊情况，任何学生不得以任何理由请假； 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提醒学生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返校时必须将毕业实习邀请函（需盖章）、外出实习申请表（含家长保证书及家长身份证复印件）、实习考核表（需盖章）等资料带回学校；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提醒学生在实习期间认真收集实习单位的相关数据资料，</w:t>
      </w:r>
      <w:r>
        <w:rPr>
          <w:rFonts w:ascii="楷体_GB2312" w:hAnsi="楷体_GB2312" w:eastAsia="楷体_GB2312"/>
          <w:b/>
          <w:sz w:val="28"/>
          <w:szCs w:val="28"/>
        </w:rPr>
        <w:t xml:space="preserve"> 以便更好地完成毕业实习报告、开题报告和毕业论文，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提醒学生在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日前必须完成毕业实习报告和开题报告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试卷、论文等教学文件催交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市场营销教研室与教务办黄毅老师联系，将授课计划纸质稿、近七个学期的试卷、近三年的论文移交档案室；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请工商管理教研室与教务办黄毅老师联系，将近三年的论文移交档案室。</w:t>
      </w:r>
    </w:p>
    <w:p>
      <w:pPr>
        <w:pStyle w:val="Normal"/>
        <w:rPr/>
      </w:pPr>
      <w:r>
        <w:rPr>
          <w:rFonts w:eastAsia="Arial"/>
        </w:rPr>
        <w:t xml:space="preserve"> </w:t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关于三个专项检查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院在第一周星期一向各教研室布置了《授课计划专项检查》、《教案、讲义专项检查》、《毕业实习专项检查》等三个专项检查工作。截至目前，部分教研室此项工作推进缓慢，请抓紧时间做好专项检查，并将《专项检查表》交教务办黄毅老师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本年度教学质量优秀奖推荐及本学期教学观摩安排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经教研室推荐、院务会讨论，本年度管理学院推荐张维梅、刘振剑、王染三位老师参评校级教学质量优秀奖评选，请三位老师了解评选指标体系，搞好教学工作、撰写教改论文、申报教改课题、积极指导学生参加“挑战杯”等学科科技竞赛，认真做好相关准备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按照院务会的意见及管理学院的惯例，本年度被推荐的老师如果没有获得校级教学质量优秀奖，则下一年度不能被推荐参评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本学期教学观摩安排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701"/>
        <w:gridCol w:w="1418"/>
      </w:tblGrid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观摩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观摩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观摩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点评专家</w:t>
            </w:r>
          </w:p>
        </w:tc>
      </w:tr>
      <w:tr>
        <w:trPr>
          <w:trHeight w:val="10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维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旅游景区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8.04.03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G-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伏英</w:t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振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质量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8.04.17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G-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  杰</w:t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Arial" w:hAnsi="Arial" w:eastAsia="宋体;SimSun" w:cs="Arial"/>
      <w:color w:val="auto"/>
      <w:sz w:val="35"/>
      <w:szCs w:val="35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9:00Z</dcterms:created>
  <dc:creator>余博</dc:creator>
  <dc:description/>
  <cp:keywords/>
  <dc:language>en-US</dc:language>
  <cp:lastModifiedBy>余博</cp:lastModifiedBy>
  <cp:lastPrinted>2018-04-03T14:16:00Z</cp:lastPrinted>
  <dcterms:modified xsi:type="dcterms:W3CDTF">2018-04-03T06:18:00Z</dcterms:modified>
  <cp:revision>27</cp:revision>
  <dc:subject/>
  <dc:title>2014-2015学年第二学期</dc:title>
</cp:coreProperties>
</file>