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6-2017</w:t>
      </w:r>
      <w:r>
        <w:rPr>
          <w:rFonts w:ascii="楷体_GB2312" w:hAnsi="楷体_GB2312" w:eastAsia="楷体_GB2312"/>
          <w:b/>
          <w:i/>
          <w:sz w:val="24"/>
        </w:rPr>
        <w:t>学年第二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二周常规教学相关工作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一、关于毕业实习与毕业论文工作</w:t>
      </w:r>
    </w:p>
    <w:p>
      <w:pPr>
        <w:pStyle w:val="TextBodyIndent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落实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届学生毕业实习单位联系情况。若学生不能及时联系好实习单位，教研室与指导教师应及时帮助解决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统计本专业学生毕业实习单位汇总表，交给曹立慧老师，同时发送电子版到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曹立慧老师邮箱（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  <w:u w:val="none"/>
          </w:rPr>
          <w:t>819241835</w:t>
        </w:r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  <w:u w:val="none"/>
          </w:rPr>
          <w:t>@qq.com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。</w:t>
      </w:r>
    </w:p>
    <w:p>
      <w:pPr>
        <w:pStyle w:val="TextBodyIndent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学生个人外出进行毕业实习，应将毕业实习单位开出的同意接受本人进行毕业实习的函件、本人申请在该单位进行毕业实习的申请表、个人外出实习家长保证书等三个文件，提交给校内指导教师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如果学生在外地，不方便提交三个文件</w:t>
      </w:r>
      <w:r>
        <w:rPr>
          <w:rFonts w:ascii="楷体_GB2312" w:hAnsi="楷体_GB2312" w:eastAsia="楷体_GB2312"/>
          <w:b/>
          <w:sz w:val="28"/>
          <w:szCs w:val="28"/>
        </w:rPr>
        <w:t>，可将文件扫描或拍照发给校内指导老师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请各教研室统计本专业学生毕业论文选题汇总表，交给曹立慧老师，同时发送电子版到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曹立慧老师邮箱（</w:t>
      </w:r>
      <w:hyperlink r:id="rId3"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  <w:u w:val="none"/>
          </w:rPr>
          <w:t>819241835</w:t>
        </w:r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  <w:u w:val="none"/>
          </w:rPr>
          <w:t>@qq.com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特别强调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:</w:t>
      </w:r>
    </w:p>
    <w:p>
      <w:pPr>
        <w:pStyle w:val="Normal"/>
        <w:widowControl/>
        <w:spacing w:lineRule="auto" w:line="3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eastAsia="楷体_GB2312"/>
          <w:b/>
          <w:sz w:val="28"/>
          <w:szCs w:val="28"/>
        </w:rPr>
        <w:t>请各教研室对本专业学生毕业实习情况进行督查，各教研室和指导老师要掌握学生实习的实际情况，确保学生在企业进行实习，并做好过程管理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eastAsia="楷体_GB2312"/>
          <w:b/>
          <w:sz w:val="28"/>
          <w:szCs w:val="28"/>
        </w:rPr>
        <w:t>请各教研室对本专业学生的毕业论文题目进行审查，集体把关，确保选题符合专业培养目标要求，难易程度适中。</w:t>
      </w:r>
    </w:p>
    <w:p>
      <w:pPr>
        <w:pStyle w:val="TextBodyIndent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TextBodyIndent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6-201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学年第二学期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及毕业论文专项检查通知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收集整理好本教研室试卷，在组织教研室老师对所有试卷进行自查（或互查）、并整改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收集整理好毕业实习过程管理文件（毕业实习单位、外出实习申请表、家长保证书）、毕业论文选题申报表等相关材料，在组织教研室老师对进行自查（或互查）、并整改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没有进行自查整改，或没有填写自查表，学院将不接受专项检查申请。学院定于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6-201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学年第二学期第三周进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专项检查、第四周进行毕业论文专项检查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关于本学期授课计划（含实验授课计划）上交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各位任课老师今天下午（第二周星期二）交授课计划（含实验授课计划），授课计划一式三份，教研室主任签字后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以教研室为单位，交一份纸质稿给曹立慧老师（另外两份由教研室存档），电子稿也以教研室为单位打包发送给曹立慧老师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注意：应院授课计划无需交纸质稿（由教研室存档）。本部、应院授课计划电子稿请以教研室为单位，分开打包发给曹立慧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补考试卷批阅及成绩提交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老师们拿到补考试卷后，尽快批阅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因学校马上开始重修报名、成绩预警等工作，请各位老师本周五前将补考试卷改好，将成绩提交给教务办黄毅老师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9241835@qq.com" TargetMode="External"/><Relationship Id="rId3" Type="http://schemas.openxmlformats.org/officeDocument/2006/relationships/hyperlink" Target="mailto:81924183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余博</dc:creator>
  <dc:description/>
  <cp:keywords/>
  <dc:language>en-US</dc:language>
  <cp:lastModifiedBy>余博</cp:lastModifiedBy>
  <cp:lastPrinted>2015-09-04T08:50:00Z</cp:lastPrinted>
  <dcterms:modified xsi:type="dcterms:W3CDTF">2017-02-28T02:36:00Z</dcterms:modified>
  <cp:revision>9</cp:revision>
  <dc:subject/>
  <dc:title>2014-2015学年第二学期</dc:title>
</cp:coreProperties>
</file>