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四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关于三本补考试卷批阅及成绩提交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拿到三本补考试卷后，尽快批阅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位老师本周四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前将试卷改好，将成绩提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二本实践环节计划、总结及授课计划催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教研室还未提交上学期课程设计计划与总结的尽快提交。</w:t>
      </w:r>
    </w:p>
    <w:p>
      <w:pPr>
        <w:pStyle w:val="Normal"/>
        <w:widowControl/>
        <w:spacing w:lineRule="auto" w:line="360"/>
        <w:ind w:left="563" w:hanging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本学期实践性环节需提前一周交实践计划书纸质稿和电子稿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另外还有个别老师未交本学期授课计划的请尽快提交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关于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的专项检查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目前只有市场营销教研室、会计学教研室进行了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的专项检查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其他教研室主任督促老师尽快将试卷装订成册，将毕业实习及毕业论文的评语写好，并及时进行自查。自查结束后，请各教研室主任联系教务办黄毅老师，进行专项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专业教育安排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专业教育定于第五周（新生上课第一周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-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进行，具体时间、地点由各教研室自行安排，请各教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研室主任与新生班班主任联系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业教育结束后，请各教研室发送相关佐证材料（现场照片及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给余博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注：①管理学院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16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级新生班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班主任联系方式见附表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；②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应用技术学院管理类专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16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级新生班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班主任联系方式见附表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ind w:firstLine="56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五、关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度教学数据统计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目前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管理学院正在配合学校进行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度的教学数据统计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报教育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请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各教研室主任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本周四前将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三个表格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填好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电子版已经发到各位教研室主任的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QQ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邮箱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发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送电子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给教务办黄毅老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教务办黄毅老师邮箱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42030019Q@qq.com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注意：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  <w:u w:val="single"/>
        </w:rPr>
        <w:t>表内涉及的数据只填写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  <w:u w:val="single"/>
        </w:rPr>
        <w:t>2016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  <w:u w:val="single"/>
        </w:rPr>
        <w:t>年度的情况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  <w:u w:val="single"/>
        </w:rPr>
        <w:t>，只涉及本部学生（不包含应院学生）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  <w:u w:val="single"/>
        </w:rPr>
        <w:t>。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如指导学生毕业综合训练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情况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，只填写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各专业老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指导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本部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的学生毕业论文数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附表如下：（电子版已经发到各位教研室主任的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QQ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邮箱，请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日前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发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送电子版到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教务办黄毅老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邮箱：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42030019Q@qq.com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66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5490" cy="63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          管理学院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级新生专业教育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873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①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级新生专业教育定于第五周（新生上课第一周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-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）进行。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具体时间、地点由各教研室自行安排，请各教研室主任与新生班班主任联系。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业教育结束后，请各教研室发送相关佐证材料（现场照片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P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）给余博。</w:t>
            </w:r>
          </w:p>
        </w:tc>
      </w:tr>
      <w:tr>
        <w:trPr>
          <w:trHeight w:val="1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振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8752561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谭  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9752476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673289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  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907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湘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0758696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  应用技术学院管理类专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级新生专业教育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刘美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38752197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应院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级新生专业教育定于第五周（新生上课第一周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-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）进行。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具体时间、地点由各教研室自行安排，请各教研室主任与新生班班主任联系。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业教育结束后，请各教研室发送相关佐证材料（现场照片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P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）给余博。</w:t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华晓</w:t>
            </w:r>
            <w:r>
              <w:rPr>
                <w:rFonts w:ascii="楷体_GB2312" w:hAnsi="楷体_GB2312"/>
                <w:b/>
                <w:color w:val="000000"/>
                <w:sz w:val="28"/>
                <w:szCs w:val="28"/>
              </w:rPr>
              <w:t>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57732333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华晓</w:t>
            </w:r>
            <w:r>
              <w:rPr>
                <w:rFonts w:ascii="楷体_GB2312" w:hAnsi="楷体_GB2312"/>
                <w:b/>
                <w:color w:val="000000"/>
                <w:sz w:val="28"/>
                <w:szCs w:val="28"/>
              </w:rPr>
              <w:t>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57732333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陈玄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86709655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673289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施学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39752948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施学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39752948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：已与应用技术学院谢丽娟老师及新生班主任进行了电话沟通，如有问题，请与班主任或谢丽娟老师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5580202228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）联系。建议安排学生提前拿好钥匙，打开多媒体，提前做好相关准备工作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余博</dc:creator>
  <dc:description/>
  <cp:keywords/>
  <dc:language>en-US</dc:language>
  <cp:lastModifiedBy>余博</cp:lastModifiedBy>
  <cp:lastPrinted>2016-09-06T14:41:00Z</cp:lastPrinted>
  <dcterms:modified xsi:type="dcterms:W3CDTF">2016-10-09T04:55:00Z</dcterms:modified>
  <cp:revision>3</cp:revision>
  <dc:subject/>
  <dc:title>2014-2015学年第二学期</dc:title>
</cp:coreProperties>
</file>