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八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关于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届毕业生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届毕业生返校情况清查。请各专业教研室召集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专业返校学生开会，清查本专业学生返校情况，将本专业学生返校情况上报教务办曹立慧老师处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毕业论文指导老师值班安排。</w:t>
      </w:r>
      <w:r>
        <w:rPr>
          <w:rFonts w:ascii="楷体_GB2312" w:hAnsi="楷体_GB2312" w:eastAsia="楷体_GB2312"/>
          <w:b/>
          <w:sz w:val="28"/>
          <w:szCs w:val="28"/>
        </w:rPr>
        <w:t>请各专业教研室安排老师值班，并张贴于教研室门口（且要告知学生），认真开展毕业论文指导工作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二、关于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届毕业论文的指导性意见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管理学院院务会对毕业论文写作及指导进行了集体研讨，现提出如下指导性意见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关于毕业论文的选题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导老师应对毕业论文选题进行认真把关，确保毕业论文符合专业培养目标的要求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在此基础上，各教研室应集体（或分组）对毕业论文选题进行集体审核把关，原则上做到一人一题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、关于毕业论文的开题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各教研室应重视毕业论文的开题工作，应组织学生进行毕业论文开题汇报。在论文写作之前，应对学生毕业论文的框架、研究方向及内容进行认真把关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关于毕业论文的前言及相关理论概述部分的篇幅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前言应控制在一页（或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字）以内，前言应主要介绍论文选题的目的和意义、研究的基本思路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相关理论概述部分应控制在两页（或</w:t>
      </w:r>
      <w:r>
        <w:rPr>
          <w:rFonts w:eastAsia="楷体_GB2312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eastAsia="楷体_GB2312"/>
          <w:b/>
          <w:sz w:val="28"/>
          <w:szCs w:val="28"/>
        </w:rPr>
        <w:t>字）以内，理论部分应精炼浓缩，应体现对相关理论的高度概括与总结，避免原文复制，降低复制率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关于毕业论文的过程管理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过程管理至关重要，应从提纲认定开始，明确各时间节点应该完成的毕业论文（一稿、二稿、三稿、终稿）的任务，对学生的毕业论文进行认真指导、严格把关，确保毕业论文终稿的质量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关于毕业论文成绩的评价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的论文成绩应客观公正、基本符合正态分布，建议优秀、良好、中等、及格的等级控制在</w:t>
      </w:r>
      <w:r>
        <w:rPr>
          <w:rFonts w:eastAsia="楷体_GB2312" w:ascii="楷体_GB2312" w:hAnsi="楷体_GB2312"/>
          <w:b/>
          <w:sz w:val="28"/>
          <w:szCs w:val="28"/>
        </w:rPr>
        <w:t>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0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%</w:t>
      </w:r>
      <w:r>
        <w:rPr>
          <w:rFonts w:ascii="楷体_GB2312" w:hAnsi="楷体_GB2312" w:eastAsia="楷体_GB2312"/>
          <w:b/>
          <w:sz w:val="28"/>
          <w:szCs w:val="28"/>
        </w:rPr>
        <w:t>左右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关于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考查、考查课出卷及做好试卷保密工作的</w:t>
      </w:r>
      <w:r>
        <w:rPr>
          <w:rFonts w:ascii="楷体_GB2312" w:hAnsi="楷体_GB2312" w:eastAsia="楷体_GB2312"/>
          <w:b/>
          <w:sz w:val="28"/>
          <w:szCs w:val="28"/>
        </w:rPr>
        <w:t>相关事宜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本学期已经进入第八周，部分考查课程即将结束，请各教研室尽快安排公共课程的出卷老师，请相关任课老师按照要求出卷。特别强调如下几点：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各教研室尽快安排公共课程的出卷老师，按照要求，同年级、同课时的课程需统一出卷，请各教研室主任协调安排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需要出统考试卷的课程请不要多年级混合，请每个年级出一套试卷。（比如：任课老师上了经济法，有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级的班级，那就需要出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套</w:t>
      </w:r>
      <w:r>
        <w:rPr>
          <w:rFonts w:eastAsia="楷体_GB2312" w:ascii="楷体_GB2312" w:hAnsi="楷体_GB2312"/>
          <w:b/>
          <w:sz w:val="28"/>
          <w:szCs w:val="28"/>
        </w:rPr>
        <w:t>A/B</w:t>
      </w:r>
      <w:r>
        <w:rPr>
          <w:rFonts w:ascii="楷体_GB2312" w:hAnsi="楷体_GB2312" w:eastAsia="楷体_GB2312"/>
          <w:b/>
          <w:sz w:val="28"/>
          <w:szCs w:val="28"/>
        </w:rPr>
        <w:t>卷，共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试卷）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请出卷的老师注意试卷的考核方式（考试、考查根据课表核对后写清楚）、学年学期、适用班级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本学期试卷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老师出好试卷后，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发到教务办黄毅老师的邮箱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2030019@qq.com</w:t>
      </w:r>
      <w:r>
        <w:rPr>
          <w:rFonts w:ascii="楷体_GB2312" w:hAnsi="楷体_GB2312" w:eastAsia="楷体_GB2312"/>
          <w:b/>
          <w:sz w:val="28"/>
          <w:szCs w:val="28"/>
        </w:rPr>
        <w:t>，由教务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黄毅老师</w:t>
      </w:r>
      <w:r>
        <w:rPr>
          <w:rFonts w:ascii="楷体_GB2312" w:hAnsi="楷体_GB2312" w:eastAsia="楷体_GB2312"/>
          <w:b/>
          <w:sz w:val="28"/>
          <w:szCs w:val="28"/>
        </w:rPr>
        <w:t>打印出试卷，然后老师需到教务办领取打印好的试卷交教研室主任审核签字后，并填写管理学院试卷上交登记表（见附表）后再上交，才能用于排考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本学期试卷，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后结课的课程，请老师们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星期五前全部出完上交；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前结课的课程，请提前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上交试卷，以便教务处考试中心及管理学院教务办排考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出卷老师、教研室主任和教务办做好试卷的保密工作。试卷的电子版请出卷老师自行妥善安全保管，试卷的纸质版在传递过程中务必防止丢失或泄题，废弃的纸质稿请立即彻底销毁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关于期中教学检查工作准备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各教研室对试卷专项检查的问题进行整改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本周内尽快将上学期试卷归档（与周争鸣老师联系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各教研室收集本学期教师相互听课表（按照新模版填写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请各教研室按照要求认真填写教研室活动记录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、其它期中教学检查资料准备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6-02-25T11:32:00Z</cp:lastPrinted>
  <dcterms:modified xsi:type="dcterms:W3CDTF">2017-04-11T02:44:00Z</dcterms:modified>
  <cp:revision>61</cp:revision>
  <dc:subject/>
  <dc:title>2014-2015学年第二学期</dc:title>
</cp:coreProperties>
</file>