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8-201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管理学院试卷专项检查工作计划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试卷是审核性评估的重要资料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为做好审核性评估的迎检工作，同时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为加强试卷管理工作，强化对试卷命题、考核、评阅、成绩核算、试卷管理的全程质量监控，特制定本工作计划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8-2019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学年第一学期试卷专项检查</w:t>
      </w:r>
      <w:r>
        <w:rPr>
          <w:rFonts w:ascii="宋体;SimSun" w:hAnsi="宋体;SimSun" w:cs="宋体;SimSun"/>
          <w:color w:val="000000"/>
          <w:sz w:val="28"/>
          <w:szCs w:val="28"/>
        </w:rPr>
        <w:t>初步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定于第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周进行，具体时间由各教研室确定，请各教研室收集整理好本教研室试卷，主动联系教务办老师，确定具体检查时间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试卷专项检查参加人员包括管理学院教学督导、主管教学副院长、教研室主任、教务秘书、教研室老师代表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试卷专项检查的内容为命题、阅卷、</w:t>
      </w:r>
      <w:r>
        <w:rPr>
          <w:rFonts w:ascii="宋体;SimSun" w:hAnsi="宋体;SimSun" w:cs="宋体;SimSun"/>
          <w:color w:val="000000"/>
          <w:sz w:val="28"/>
          <w:szCs w:val="28"/>
        </w:rPr>
        <w:t>过程考核成绩构成表、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试卷分析、试卷册装订是否规范、统分是否正确、批阅是否有涂改，等等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关于试卷命题，要求严格做到不超过三个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0%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即：所有试卷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A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卷重复率不能超过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0%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与上年试卷重复率不能超过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0%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与应院试卷重复率不能超过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0%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关于阅卷规范，管理学院统一卷面批改方式，即在小题处采取扣分（负分），大题标号处给正分，在汇总栏汇总分数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关于试卷分析，要求填写完整，用卷面成绩做成绩曲线，且要求阅卷老师签字。</w:t>
      </w:r>
    </w:p>
    <w:p>
      <w:pPr>
        <w:pStyle w:val="Normal"/>
        <w:spacing w:lineRule="auto" w:line="360"/>
        <w:ind w:firstLine="57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关于试卷册装订，按照学校要求将成绩册、</w:t>
      </w:r>
      <w:r>
        <w:rPr>
          <w:rFonts w:ascii="宋体;SimSun" w:hAnsi="宋体;SimSun" w:cs="宋体;SimSun"/>
          <w:color w:val="000000"/>
          <w:sz w:val="28"/>
          <w:szCs w:val="28"/>
        </w:rPr>
        <w:t>过程考核成绩构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成</w:t>
      </w: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试卷分析、标准答案、试卷（按照学号排序）等装入试卷册；老师应根据出勤情况、作业情况、课堂发言情况等给出合理准确的过程考核成绩，并将成绩</w:t>
      </w:r>
      <w:r>
        <w:rPr>
          <w:rFonts w:ascii="宋体;SimSun" w:hAnsi="宋体;SimSun" w:cs="宋体;SimSun"/>
          <w:color w:val="000000"/>
          <w:sz w:val="28"/>
          <w:szCs w:val="28"/>
        </w:rPr>
        <w:t>单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装订进试卷册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原则上，试卷分数不能随意涂改；如因加分错误或笔误而涂改时，阅卷老师必须在涂改处签名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试卷专项检查结束后，请各教研室主任根据检查出来的问题，组织试卷整改工作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试卷整改工作完成后，请各教研室主任将《试卷专项检查表》交教务办老师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试卷专项检查及整改工作完成后，各教研室将本教研室试卷移交档案室；未经检查或整改不到位，不能将试卷交档案室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从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年开始，在教务处期中教学检查中试卷出现问题的老师，学院将视情况核减其年终绩效（具体见《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年度管理学院绩效分配方案》）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件：《管理学院试卷专项检查表》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管理学院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 xml:space="preserve">2018-2019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学年第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 xml:space="preserve">1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学期管理学院试卷专项检查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603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试卷所属教研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检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检查人（签名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试卷专项检查发现的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任课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试卷班级、课程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试卷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整改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161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研室主任（签字）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0:00Z</dcterms:created>
  <dc:creator>余博</dc:creator>
  <dc:description/>
  <cp:keywords/>
  <dc:language>en-US</dc:language>
  <cp:lastModifiedBy>WIN7-XB0510</cp:lastModifiedBy>
  <cp:lastPrinted>2018-11-13T09:27:00Z</cp:lastPrinted>
  <dcterms:modified xsi:type="dcterms:W3CDTF">2018-11-13T03:31:00Z</dcterms:modified>
  <cp:revision>6</cp:revision>
  <dc:subject/>
  <dc:title>2017-2018学年第一学期</dc:title>
</cp:coreProperties>
</file>