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i/>
          <w:i/>
          <w:sz w:val="24"/>
        </w:rPr>
      </w:pPr>
      <w:r>
        <w:rPr>
          <w:rFonts w:eastAsia="楷体_GB2312" w:ascii="楷体_GB2312" w:hAnsi="楷体_GB2312"/>
          <w:b/>
          <w:i/>
          <w:sz w:val="24"/>
        </w:rPr>
        <w:t>2016-2017</w:t>
      </w:r>
      <w:r>
        <w:rPr>
          <w:rFonts w:ascii="楷体_GB2312" w:hAnsi="楷体_GB2312" w:eastAsia="楷体_GB2312"/>
          <w:b/>
          <w:i/>
          <w:sz w:val="24"/>
        </w:rPr>
        <w:t>学年第一学期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管理学院第一周常规教学相关工作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一、关于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6-2017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学年第一学期课堂教学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请本学期第一周有课的老师认真做好上课准备。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6-2017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学年第一学期星期一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6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9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日）有课的老师如下：</w:t>
      </w:r>
    </w:p>
    <w:tbl>
      <w:tblPr>
        <w:tblW w:w="85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01"/>
        <w:gridCol w:w="1119"/>
        <w:gridCol w:w="1080"/>
        <w:gridCol w:w="1080"/>
        <w:gridCol w:w="1080"/>
        <w:gridCol w:w="1182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教研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  <w:t>1-2</w:t>
            </w: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-4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-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7-8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9-1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会计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廖文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谢  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冯海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邹  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陆晓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谭容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刘喜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任木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朱文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工商管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鲁艳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谭文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胡  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蒋  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高  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谢连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办公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谭  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卢明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钱祖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物流管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熊  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刘焜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李智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张思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石  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黄  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市场营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雷芳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朱春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郝树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时遇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周晓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人力资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叶立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张世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段超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黄湘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周立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旅游管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张维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刘伏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胡湘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张  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周子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米振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管信教研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梅益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刘湘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李  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二、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6-2017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学年第一学期教学观摩活动安排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经院务会研究，定于本学期第二周、第四周由胡湘兰老师、姚旭兵</w:t>
      </w:r>
      <w:r>
        <w:rPr/>
        <w:t>老师进行教学观摩活动。具体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1704"/>
        <w:gridCol w:w="1705"/>
        <w:gridCol w:w="1705"/>
      </w:tblGrid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教师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观摩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观摩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点评专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记录人</w:t>
            </w:r>
          </w:p>
        </w:tc>
      </w:tr>
      <w:tr>
        <w:trPr>
          <w:trHeight w:val="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胡湘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6.9.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-17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G-5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刘伏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曹立慧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姚旭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6.9.2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-17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G-5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高  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曹立慧</w:t>
            </w:r>
          </w:p>
        </w:tc>
      </w:tr>
    </w:tbl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三、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6-2017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学年第一学期听课安排</w:t>
      </w:r>
    </w:p>
    <w:tbl>
      <w:tblPr>
        <w:tblW w:w="90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81"/>
        <w:gridCol w:w="722"/>
        <w:gridCol w:w="1426"/>
        <w:gridCol w:w="843"/>
        <w:gridCol w:w="704"/>
        <w:gridCol w:w="1104"/>
        <w:gridCol w:w="1501"/>
      </w:tblGrid>
      <w:tr>
        <w:trPr>
          <w:trHeight w:val="8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  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课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周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日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星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节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地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专业班级</w:t>
            </w:r>
          </w:p>
        </w:tc>
      </w:tr>
      <w:tr>
        <w:trPr>
          <w:trHeight w:val="7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高  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统计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6.8.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南一教</w:t>
            </w: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1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物流管理</w:t>
            </w: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1581/2</w:t>
            </w:r>
          </w:p>
        </w:tc>
      </w:tr>
      <w:tr>
        <w:trPr>
          <w:trHeight w:val="7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梅益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计算机审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6.9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1</w:t>
            </w: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教</w:t>
            </w: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D</w:t>
            </w: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栋</w:t>
            </w: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1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会计学</w:t>
            </w: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1384/5/6</w:t>
            </w:r>
          </w:p>
        </w:tc>
      </w:tr>
      <w:tr>
        <w:trPr>
          <w:trHeight w:val="7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曹哲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管理沟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6.9.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1</w:t>
            </w: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教</w:t>
            </w: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C</w:t>
            </w: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栋</w:t>
            </w: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5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工商管理</w:t>
            </w: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1381/2</w:t>
            </w:r>
          </w:p>
        </w:tc>
      </w:tr>
      <w:tr>
        <w:trPr>
          <w:trHeight w:val="7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张维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会展策划与管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6.9.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1</w:t>
            </w: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教</w:t>
            </w: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B</w:t>
            </w: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栋</w:t>
            </w: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3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旅游管理</w:t>
            </w: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1401/2</w:t>
            </w:r>
          </w:p>
        </w:tc>
      </w:tr>
      <w:tr>
        <w:trPr>
          <w:trHeight w:val="77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刘喜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会计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6.10.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教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工程管理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401/2</w:t>
            </w:r>
          </w:p>
        </w:tc>
      </w:tr>
      <w:tr>
        <w:trPr>
          <w:trHeight w:val="76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朱春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广告管理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6.10.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1</w:t>
            </w: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教</w:t>
            </w: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C</w:t>
            </w: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栋</w:t>
            </w: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2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市场营销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301/2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石  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管理运筹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6.10.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1</w:t>
            </w: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教</w:t>
            </w: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D</w:t>
            </w: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栋</w:t>
            </w: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4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物流管理</w:t>
            </w: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1381/2</w:t>
            </w:r>
          </w:p>
        </w:tc>
      </w:tr>
      <w:tr>
        <w:trPr>
          <w:trHeight w:val="7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谭  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宏观经济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6.11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1</w:t>
            </w: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教</w:t>
            </w: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C</w:t>
            </w: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栋</w:t>
            </w: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2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工商管理</w:t>
            </w: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  <w:t>1501/2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四、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关于本学期授课计划上交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请各位任课老师第二周星期二交授课计划（含实验授课计划），授课计划（含实验授课计划）一式三份，教研室主任签字后，以教研室为单位交曹立慧老师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本部授课计划（含实验授课计划）需交一份纸质稿给曹立慧老师（另外两份由教研室存档），应院授课计划无需交纸质稿（由教研室存档）。本部、应院授课计划电子稿请以教研室为单位，分开打包发给曹立慧老师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五、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016-2017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学年第一学期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试卷及毕业论文专项检查通知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定于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6-2017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学年第一学期第一周进行</w:t>
      </w:r>
      <w:r>
        <w:rPr>
          <w:rFonts w:ascii="楷体_GB2312" w:hAnsi="楷体_GB2312" w:eastAsia="楷体_GB2312"/>
          <w:b/>
          <w:sz w:val="28"/>
          <w:szCs w:val="28"/>
        </w:rPr>
        <w:t>试卷专项检查、第二周进行毕业论文专项检查，请各教研室主任督促老师尽快将试卷装订成册，将毕业实习及毕业论文的评语写好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各教研室将资料整理完成后，及时进行自查。自查结束后，请各教研室主任联系教务办黄毅老师，由管理学院教学督导、教学副院长、教务秘书、教研室主任及教研室老师代表进行专项检查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44:00Z</dcterms:created>
  <dc:creator>余博</dc:creator>
  <dc:description/>
  <cp:keywords/>
  <dc:language>en-US</dc:language>
  <cp:lastModifiedBy>余博</cp:lastModifiedBy>
  <cp:lastPrinted>2016-07-14T08:42:00Z</cp:lastPrinted>
  <dcterms:modified xsi:type="dcterms:W3CDTF">2016-08-26T02:36:00Z</dcterms:modified>
  <cp:revision>35</cp:revision>
  <dc:subject/>
  <dc:title>2014-2015学年第二学期</dc:title>
</cp:coreProperties>
</file>