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管理学院第十一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专业综合评价对教师的核心考核要素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根据湖南省教育厅的安排，五年内要对所有专业进行综合评价。对教师而言，专业综合评价的核心考核要素如下：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获省级及以上教学竞赛奖励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指导学生获省级及以上学科竞赛奖励情况（学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指导学生获省级及以上研究性学习项目、创新创业项目情况（学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发表的代表性学术论文情况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CSSCI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期刊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获得省部级及以上科研奖励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主持省部级及以上科研项目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四年教师发表教研论文情况（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一般期刊即可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七年教师主持省级及以上教研项目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七年教师编写本专业教材情况（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第一作者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七年教师获得省级及以上教学成果奖情况（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参与即可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关于审核性评估工作的材料准备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审核性评估中，各类教学资料的检查将是重点之一。因此，至少近五年的毕业论文、试卷、实习、实验、课程设计等实践性环节的资料，请各教研室妥善保管，决不能随意处理！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关于教学工作学生座谈会的意见反馈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（一）关于课堂教学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管理学院个别老师的普通话不标准，方言严重，学生听不清楚、听不明白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管理学院一些老师常常拿着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讲</w:t>
      </w:r>
      <w:r>
        <w:rPr>
          <w:rFonts w:eastAsia="楷体_GB2312" w:ascii="楷体_GB2312" w:hAnsi="楷体_GB2312"/>
          <w:b/>
          <w:sz w:val="28"/>
          <w:szCs w:val="28"/>
        </w:rPr>
        <w:t>N</w:t>
      </w:r>
      <w:r>
        <w:rPr>
          <w:rFonts w:ascii="楷体_GB2312" w:hAnsi="楷体_GB2312" w:eastAsia="楷体_GB2312"/>
          <w:b/>
          <w:sz w:val="28"/>
          <w:szCs w:val="28"/>
        </w:rPr>
        <w:t>年，课前不及时备课，常常对着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照本宣科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管理学院一些老师整堂课只读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，授课毫无新意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管理学院的一些课程要学术没学术、要实践没实践，该学术的没有学术性，该实践的没有相关实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管理学院一些老师和学生互动很少，或者说没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管理学院一些老师上课内容书上没有，希望老师的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内容与课本相一致，这样学生才能跟上节奏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管理学院一些老师的教材与老师上课的内容脱节，选教材方面还是要给学生最适合上课的教材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管理学院一些课程无重点，建议老师上完课后引入思考题来检验学生对知识的掌握程度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管理学院一些老师上课板书太少，同学们听课有困难，较难跟上节奏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管理学院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有的老师讲课声音太轻，听不清楚，建议老师上课带扩音设备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管理学院个别老师上课经常迟到，几乎每次课都迟到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老师应科学布置作业，应自己批改作业，以便及时了解同学们的学习情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《宏观经济学》课程内容过多，教学进度较快，但是针对一些重点难点还是应该多给时间消化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老师的教学方式可更多样化一点，枯燥单一讲学加入更多元素，如增加一点视频教学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希望老师能每节课后复习，提升学习效果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实验课程，老师应多阐明原理，举出实例，以利于消化吸收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实践实习少，应多开展专业认知实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、老师应致力于将讲课内容以更加丰富多彩的形式传授给学生，让课堂变得活跃起来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、针对英语这门课，建议老师不应只限于书本上的内容，应运用其他新颖的方式让学生爱上英语，并能够“说”英语。比如观看英文电影或者介绍一些有名的英文演讲，内容不一定太长，偶尔一片断就行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、希望英语老师上课的时候能多与同学沟通互动，把学习的重点讲清楚，听力的音量要大一点、清楚一点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bookmarkStart w:id="0" w:name="_GoBack"/>
      <w:bookmarkEnd w:id="0"/>
      <w:r>
        <w:rPr>
          <w:rFonts w:ascii="楷体_GB2312" w:hAnsi="楷体_GB2312" w:eastAsia="楷体_GB2312"/>
          <w:b/>
          <w:color w:val="0000FF"/>
          <w:sz w:val="28"/>
          <w:szCs w:val="28"/>
        </w:rPr>
        <w:t>（二）关于教学管理及其他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课程节数与进度应合理化，某些课程内容多，课时安排却少，经常出现为赶进度，讲的非常快的现象，学习内容大都草草点之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大四课程安排太多，很多学生考研、考公务员、找工作，无法兼顾课堂上课，能否大一至大三尽量多安排课程，在大四少安排一点课，或者课程早点结束，这样大四学生可以根据自己的实际情况自由安排时间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学校应强化校园管理、营造浓郁的校园学术文化氛围，开展各种校园学术文化活动；因材施教，找准学生的兴趣所在，以及弄明白他们所需要的。这样可以降低学生的缺课率以及不怎么爱学习理论知识的严重性。另外，应适当地对学生进行思想教育，让他们弄明白自己读书的真正意义所在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现在的学生更注重于动手解决问题的能力，而不是枯燥的理论知识。针对这一问题，学校可以适当地进行软实力教育，全方位发展学生，真正提升学生的学习能力。比如，针对数学这一学科，可以采取让学生自主思考、解决问题，而不是让学生简单地学会做题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建议老师对上课说小话以及玩手机的现象严肃处理，并有这方面的相关针对性规定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上课玩手机现象泛滥，能否在教室安装屏蔽仪，使教师处于无</w:t>
      </w:r>
      <w:r>
        <w:rPr>
          <w:rFonts w:eastAsia="楷体_GB2312" w:ascii="楷体_GB2312" w:hAnsi="楷体_GB2312"/>
          <w:b/>
          <w:sz w:val="28"/>
          <w:szCs w:val="28"/>
        </w:rPr>
        <w:t>4G</w:t>
      </w:r>
      <w:r>
        <w:rPr>
          <w:rFonts w:ascii="楷体_GB2312" w:hAnsi="楷体_GB2312" w:eastAsia="楷体_GB2312"/>
          <w:b/>
          <w:sz w:val="28"/>
          <w:szCs w:val="28"/>
        </w:rPr>
        <w:t>移动网络状态。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建议制作手机收纳袋，课前缴纳手机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学生会的考勤查课容易影响或打断课堂，影响学生听课和老师上课，例如点人数、传递签到表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班干部加强上课纪律要求，将该项要求与个人利益挂钩，与课程平时成绩挂钩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除了对旷课的同学进行记录外，也应对迟到较长或者早退的同学进行相应的管理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为保证到课率，上大课老师每次点名，每次点名要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多分钟，影响学生上课时间较长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就业指导课安排时间少，讲解虽然到位，但时间仓促，并不能起到很好的效果，希望能提早开设这方面的课程，并且增加课时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有些同学旷课次数较多，可以与家长进行详细的沟通，因为有些家长并不知道自己的孩子的在校情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希望学校能够多位学生提供接触社会、了解社会的各种活动，能多办一些社会实践活动，让学生多关注学习以外的其他知识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教室桌椅损坏严重，希望学校及时修缮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关于期中教学检查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7-2018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（星期四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。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检查结果将作为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各教学院（部、中心）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度年终目标考核的重要依据之一。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>请各位老师和各教研室主任做好如下工作：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/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试卷再次进行全面自查，并及时整改；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/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毕业论文系列材料再次进行全面自查，并及时整改；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/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提交上来的作业、各类认识实习、专业实习、毕业实习、实验、课程设计等资料再次进行全面自查，并及时整改；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楷体_GB2312" w:hAnsi="楷体_GB2312" w:eastAsia="楷体_GB2312" w:cs="黑体;SimHei"/>
          <w:b/>
          <w:b/>
          <w:bCs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教研室活动记录、相互听课记录等其他相关进行完善。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楷体_GB2312" w:hAnsi="楷体_GB2312" w:eastAsia="楷体_GB2312" w:cs="黑体;SimHei"/>
          <w:b/>
          <w:b/>
          <w:bCs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（星期四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请教研室主任（有课的教研室主任请指定本教研室其他老师）到</w:t>
      </w:r>
      <w:r>
        <w:rPr>
          <w:rFonts w:eastAsia="楷体_GB2312" w:ascii="楷体_GB2312" w:hAnsi="楷体_GB2312"/>
          <w:b/>
          <w:sz w:val="28"/>
          <w:szCs w:val="28"/>
        </w:rPr>
        <w:t>G-509</w:t>
      </w:r>
      <w:r>
        <w:rPr>
          <w:rFonts w:ascii="楷体_GB2312" w:hAnsi="楷体_GB2312" w:eastAsia="楷体_GB2312"/>
          <w:b/>
          <w:sz w:val="28"/>
          <w:szCs w:val="28"/>
        </w:rPr>
        <w:t>集合。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>检查重点有五个方面，具体如下：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bookmarkStart w:id="1" w:name="OLE_LINK3"/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各类教学资料和教学管理文件的的归档情况（毕业设计资料、课程设计资料、试卷等的批阅情况，重点检查近一年，随机抽查近三年）；</w:t>
      </w:r>
      <w:bookmarkEnd w:id="1"/>
    </w:p>
    <w:p>
      <w:pPr>
        <w:pStyle w:val="Normal"/>
        <w:spacing w:lineRule="exact" w:line="570"/>
        <w:ind w:firstLine="56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新进教师（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）、学生辅导员、外聘教师、院领导及管理人员授课情况以及教师任教资格审查；</w:t>
      </w:r>
    </w:p>
    <w:p>
      <w:pPr>
        <w:pStyle w:val="Normal"/>
        <w:spacing w:lineRule="exact" w:line="57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6-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年第二学期成绩异常课程情况（优秀率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不及格率达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课程）、原因分析及改进措施；</w:t>
      </w:r>
    </w:p>
    <w:p>
      <w:pPr>
        <w:pStyle w:val="Normal"/>
        <w:widowControl/>
        <w:spacing w:lineRule="exact" w:line="580"/>
        <w:ind w:firstLine="562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、各类实验、实习实践教学环节的执行情况，各专业实验指导书的完备情况，实验室仪器设备管理与利用情况，校内外各类实践教学基地建设与管理情况；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、抽查教师课堂教学备课情况（是否有纸质备课本或教案）。</w:t>
      </w:r>
    </w:p>
    <w:p>
      <w:pPr>
        <w:pStyle w:val="Normal"/>
        <w:spacing w:lineRule="auto" w:line="360"/>
        <w:ind w:firstLine="570"/>
        <w:rPr/>
      </w:pPr>
      <w:r>
        <w:rPr/>
        <w:t>具体内容、要求、截止时间及责任人见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4"/>
        <w:gridCol w:w="2002"/>
        <w:gridCol w:w="1506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的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（开学以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周到课率统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学以来到课率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务日志填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荃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CC"/>
                <w:sz w:val="24"/>
              </w:rPr>
              <w:t>教研室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活动计划及实施情况，包括新进教师指导，教学</w:t>
            </w:r>
            <w:r>
              <w:rPr>
                <w:rFonts w:ascii="仿宋_GB2312" w:hAnsi="仿宋_GB2312" w:cs="宋体;SimSun" w:eastAsia="仿宋_GB2312"/>
                <w:b/>
                <w:bCs/>
                <w:color w:val="0033CC"/>
                <w:sz w:val="24"/>
              </w:rPr>
              <w:t>研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有完整的活动计划、实施有记录、有教研室所有老师签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有计划、有记录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CC"/>
                <w:sz w:val="24"/>
              </w:rPr>
              <w:t>教师相互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相互听课表请使用新表，要求教研室主任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次、老师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次，老师个人填写，不能由学生代签代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开展情况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有工作计划、数据准确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院领导及教学督导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进教师、青年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的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数据准确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</w:rPr>
              <w:t>抽查教师课堂教学备课情况（是否有纸质备课本或教案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>①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周上课的任课老师请带上纸质备课本或教案到课堂，教务处随堂听课会核查；②新近教师（肖雨晴、王染、刘香伶）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11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日前请上交本学期一门课的讲义和教案到曹立慧老师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体任课老师</w:t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单位组织本学期学生座谈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之前），覆盖本学院的各个专业，要求每个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级参与学生分别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，提供学生座谈会的通知安排，以及对教师授课、课堂组织和教学效果等方面的教学建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本学期学生座谈会，提供学生座谈会的通知安排，以及对教师授课、课堂组织和教学效果等方面的教学建议总结材料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</w:t>
            </w:r>
          </w:p>
        </w:tc>
      </w:tr>
      <w:tr>
        <w:trPr>
          <w:trHeight w:val="10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业、试卷、成绩与各类日常教学管理文件的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日常教学管理文件的制定与归档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善各类日常教学管理文件，并及时归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6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b/>
                <w:color w:val="0033CC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每个教研室上交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个班的作业，要求按计划布置作业，有详细的批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全部归档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、原因分析及改进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异常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课程有原因分析及改进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数据准确，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的命题、评阅、成绩分布及试卷分析合理、</w:t>
            </w: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提供本学期详细的实验安排表、所有实验资料全面、执行到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实践教学环节落实情况：</w:t>
            </w:r>
            <w:r>
              <w:rPr>
                <w:rFonts w:eastAsia="仿宋_GB2312"/>
                <w:b/>
                <w:color w:val="0033CC"/>
                <w:sz w:val="24"/>
              </w:rPr>
              <w:t>检查各类实习环节的过程管理及资料归档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课程设计执行到位；各类实习过程管理到位；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项在建的校企合作人才培养基地、大学生创新训练中心、校企合作创新创业教育基地等各类实践教学基地的建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/>
                <w:b/>
                <w:color w:val="0033CC"/>
                <w:sz w:val="24"/>
              </w:rPr>
              <w:t>毕业设计（论文）</w:t>
            </w:r>
            <w:r>
              <w:rPr>
                <w:rFonts w:eastAsia="仿宋_GB2312"/>
                <w:b/>
                <w:color w:val="0033CC"/>
                <w:kern w:val="0"/>
                <w:sz w:val="24"/>
              </w:rPr>
              <w:t>的批阅和</w:t>
            </w:r>
            <w:r>
              <w:rPr>
                <w:rFonts w:eastAsia="仿宋_GB2312"/>
                <w:b/>
                <w:color w:val="0033CC"/>
                <w:sz w:val="24"/>
              </w:rPr>
              <w:t>归档情况（</w:t>
            </w:r>
            <w:r>
              <w:rPr>
                <w:rFonts w:ascii="仿宋_GB2312" w:hAnsi="仿宋_GB2312" w:cs="宋体;SimSun" w:eastAsia="仿宋_GB2312"/>
                <w:b/>
                <w:color w:val="0033CC"/>
                <w:kern w:val="0"/>
                <w:sz w:val="24"/>
              </w:rPr>
              <w:t>重点检查近一年，随机抽查近三年</w:t>
            </w:r>
            <w:r>
              <w:rPr>
                <w:rFonts w:eastAsia="仿宋_GB2312"/>
                <w:b/>
                <w:color w:val="0033CC"/>
                <w:sz w:val="24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完成毕业实习报告（含系列过程文件）、文献综述、开题报告，毕业实习报告及开题报告应签字阅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/>
                <w:b/>
                <w:color w:val="0033CC"/>
                <w:kern w:val="0"/>
                <w:sz w:val="24"/>
              </w:rPr>
              <w:t>各专业实验指导书的完备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</w:t>
            </w:r>
            <w:r>
              <w:rPr>
                <w:rFonts w:eastAsia="仿宋_GB2312"/>
                <w:b/>
                <w:color w:val="0033CC"/>
                <w:kern w:val="0"/>
                <w:sz w:val="24"/>
              </w:rPr>
              <w:t>各专业相关实验有实验指导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李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/>
                <w:b/>
                <w:color w:val="0033CC"/>
                <w:kern w:val="0"/>
                <w:sz w:val="24"/>
              </w:rPr>
              <w:t>近三年实验室仪器设备管理与利用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</w:t>
            </w:r>
            <w:r>
              <w:rPr>
                <w:rFonts w:eastAsia="仿宋_GB2312"/>
                <w:b/>
                <w:color w:val="0033CC"/>
                <w:kern w:val="0"/>
                <w:sz w:val="24"/>
              </w:rPr>
              <w:t>近三年实验室仪器设备管理规范、利用率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李  欣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期中教学检查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51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关于考查课试卷及期末试卷提交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注意：</w:t>
      </w:r>
      <w:r>
        <w:rPr>
          <w:rFonts w:ascii="楷体_GB2312" w:hAnsi="楷体_GB2312" w:eastAsia="楷体_GB2312"/>
          <w:b/>
          <w:sz w:val="28"/>
          <w:szCs w:val="28"/>
        </w:rPr>
        <w:t>①本学期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考查课试卷请提前两周提交给教务办黄毅老师，以便教务办排考。②</w:t>
      </w:r>
      <w:r>
        <w:rPr>
          <w:rFonts w:ascii="楷体_GB2312" w:hAnsi="楷体_GB2312" w:eastAsia="楷体_GB2312"/>
          <w:b/>
          <w:sz w:val="28"/>
          <w:szCs w:val="28"/>
        </w:rPr>
        <w:t>考试试卷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考试的试卷）请于第十四周星期五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上交教务办黄毅老师。③试卷模板及通知见管理学院</w:t>
      </w:r>
      <w:r>
        <w:rPr>
          <w:rFonts w:eastAsia="楷体_GB2312" w:ascii="楷体_GB2312" w:hAnsi="楷体_GB2312"/>
          <w:b/>
          <w:sz w:val="28"/>
          <w:szCs w:val="28"/>
        </w:rPr>
        <w:t>QQ</w:t>
      </w:r>
      <w:r>
        <w:rPr>
          <w:rFonts w:ascii="楷体_GB2312" w:hAnsi="楷体_GB2312" w:eastAsia="楷体_GB2312"/>
          <w:b/>
          <w:sz w:val="28"/>
          <w:szCs w:val="28"/>
        </w:rPr>
        <w:t>群共享。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具体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制卷要求如下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：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题型、题量、分值分布应一致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重复内容所占分值不得超过总分值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与上一年级该课程的试卷重复内容所占分值不得超过总分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凡属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课时、大纲和教材相同的课程，均应使用同一套试卷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试题描述清楚，题意表述明确，用词准确，条件充分，文字通顺且简明扼要，标点符号无误，插图、公式、表格清晰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除艺术类课程外，考试课程的考试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考查课程的考试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考试题量应与时间吻合，以大多数学生能在规定的时间完成为宜，做到考试内容重点突出，试题分值分布合理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为确保试卷的试题质量，请各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教学院（部、中心）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做好试题的审核工作，试卷须经教研室主任（或者课程负责人）审核并签字后方可提交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开卷考试的试题命题，应重点考察学生的综合应用能力，其答案不应含有从教材或其它允许携带的资料上直接抄录的内容。操作考试应有详细的考试内容和评分标准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半开卷考试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试卷，应规定学生所带资料（盖学院公章）并告知考试中心所带资料的形式。未盖章和未通知考试中心的资料，不允许带进考场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考试用试卷由教务处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中随机抽取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提前考试的考试课程试卷（考试课程原则上安排在规定的考试周进行），课程承担单位须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提前两周将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卷交考试中心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7-10-31T10:55:00Z</cp:lastPrinted>
  <dcterms:modified xsi:type="dcterms:W3CDTF">2017-11-14T02:50:00Z</dcterms:modified>
  <cp:revision>54</cp:revision>
  <dc:subject/>
  <dc:title>2014-2015学年第二学期</dc:title>
</cp:coreProperties>
</file>