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二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关于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课堂教学竞赛、信息化教学竞赛结果的通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在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学校课堂教学竞赛、信息化教学竞赛中，潘立军老师获得校课堂教学竞赛一等奖、张维梅老师获得校信息化教学竞赛一等奖。两位老师均被学校推荐到湖南省参赛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向两位老师表示祝贺！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-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课堂教学通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开学第一堂课，管理学院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位老师被听课，所有上课老师均能够精心备课、认真上课，受到了听课领导的高度评价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按任课教师所属学院，管理学院到课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0.34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在全校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院部中排名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按学生所在学院排名，管理学院到课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3.34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在全校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院部中排名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关于试卷专项检查、毕业论文专项检查的进展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截止目前，旅游管理、人力资源管理、物流管理教研室已经进行了试卷和毕业论文的专项检查，请完成检查的教研室对问题进行整改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整改后将检查表交教务办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试卷、论文资料移交档案室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其他教研室抓紧时间，请各位老师抓紧时间将试卷装订、完善毕业论文资料。专项检查的情况待全部结束后，再一并反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关于本学期授课计划上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各位任课老师今天下午（第二周星期二）交授课计划，授课计划一式三份，教研室主任签字后，以教研室为单位，交一份纸质稿给曹立慧老师（另外两份由教研室存档），电子稿也以教研室为单位打包发送给曹立慧老师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819241835</w:t>
        </w:r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@qq.com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各位老师注意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授课计划请勿单独发送给曹立慧老师，请以教研室为单位发送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谢谢！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关于补考成绩提交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补考已经完成，请老师们尽快阅卷，本周五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将试卷改好，将成绩提交给教务办黄毅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六、关于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年度教学成果奖申报的预通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学校将与近期启动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年度教学成果奖申报，初定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日交学校，学校初评筛选，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日交湖南省教育厅，请大家提前做好相关准备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七、关于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级新生专业教育的预通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级新生即将报到，请各专业教研室做好新生入学教育准备，学校要求各教研室选派德高望重的老师进行专业教育，确保专业教育的效果，增强对学生的吸引力，保证专业教育高质量完成，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2418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5-09-16T14:52:00Z</dcterms:modified>
  <cp:revision>33</cp:revision>
  <dc:subject/>
  <dc:title>2014-2015学年第二学期</dc:title>
</cp:coreProperties>
</file>