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市场营销、工商管理、会计辅修专业（本科）招生通知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为满足学生的求知欲望，激发学习热情，为勤奋好学的学生提供学习机会，扩大知识面，增强竞争力，拓宽就业门路，使之更灵活地适应社会的发展和市场的需要，根据学校的安排，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将开办“市场营销、工商管理”“会计”（本科）辅修专业，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对象及条件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象：全校非市场营销、工商管理专业全日制本、专科学生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sz w:val="28"/>
          <w:szCs w:val="28"/>
        </w:rPr>
        <w:t>条件：政治思想好，学习目的明确，身体健康，主修专业学有余力，且上一学期各门必修课的成绩较好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名额：南院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（招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名可在南院开课），北院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，新校区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，名额有限，招满为止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进程安排</w:t>
      </w:r>
    </w:p>
    <w:p>
      <w:pPr>
        <w:pStyle w:val="Normal"/>
        <w:spacing w:lineRule="exact" w:line="360"/>
        <w:rPr/>
      </w:pPr>
      <w:r>
        <w:rPr/>
        <w:t>市场营销、工商管理专业课程</w:t>
      </w:r>
      <w:r>
        <w:rPr>
          <w:rFonts w:eastAsia="Times New Roman"/>
        </w:rPr>
        <w:t xml:space="preserve">                           </w:t>
      </w:r>
      <w:r>
        <w:rPr/>
        <w:t>会计专业课程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2"/>
        <w:gridCol w:w="1487"/>
        <w:gridCol w:w="1816"/>
        <w:gridCol w:w="1816"/>
        <w:gridCol w:w="1816"/>
        <w:gridCol w:w="1816"/>
        <w:gridCol w:w="1816"/>
      </w:tblGrid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法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法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战略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测与决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电算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判与推销技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本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及管理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8"/>
          <w:szCs w:val="28"/>
        </w:rPr>
        <w:t>凡符合条件者，从即日起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以前到管理学院报名（节假日期内不报名）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立辅修专业学籍卡，存入学生本人档案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课程考试合格，发给辅修专业毕业证。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周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973227261,</w:t>
      </w:r>
      <w:r>
        <w:rPr>
          <w:b/>
          <w:sz w:val="28"/>
          <w:szCs w:val="28"/>
        </w:rPr>
        <w:t>曹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975214191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8683545</w:t>
      </w:r>
      <w:r>
        <w:rPr>
          <w:b/>
          <w:sz w:val="28"/>
          <w:szCs w:val="28"/>
        </w:rPr>
        <w:t>（办）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left="420" w:firstLine="671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5139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1:00Z</dcterms:created>
  <dc:creator>glxuser</dc:creator>
  <dc:description/>
  <cp:keywords/>
  <dc:language>en-US</dc:language>
  <cp:lastModifiedBy>glx</cp:lastModifiedBy>
  <cp:lastPrinted>2015-03-09T09:04:00Z</cp:lastPrinted>
  <dcterms:modified xsi:type="dcterms:W3CDTF">2015-09-21T01:50:00Z</dcterms:modified>
  <cp:revision>41</cp:revision>
  <dc:subject/>
  <dc:title>市场营销、工商管理辅修专业（本科）招生通知</dc:title>
</cp:coreProperties>
</file>