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期中教学检查工作布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015-2016</w:t>
      </w:r>
      <w:r>
        <w:rPr>
          <w:rFonts w:ascii="楷体_GB2312" w:hAnsi="楷体_GB2312" w:eastAsia="楷体_GB2312"/>
          <w:b/>
          <w:sz w:val="24"/>
        </w:rPr>
        <w:t>学年第二学期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老师：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5-2016</w:t>
      </w:r>
      <w:r>
        <w:rPr>
          <w:rFonts w:ascii="楷体_GB2312" w:hAnsi="楷体_GB2312" w:eastAsia="楷体_GB2312"/>
          <w:b/>
          <w:sz w:val="28"/>
          <w:szCs w:val="28"/>
        </w:rPr>
        <w:t>学年第二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（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三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随堂听课、进行课堂教学抽查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期中教学检查自查报告，请各位教研室主任、教务办老师和教学督导按照如下要求及时间提供、准备相关资料。具体见下表。谢谢！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（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情况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听课情况及结果反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1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班的学生作业，要求按照教学计划布置作业，有详细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欣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毕业设计（论文）进展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完成毕业实习报告（含系列过程文件）、文献综述、开题报告，毕业实习报告及开题报告应批改并签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5:00Z</dcterms:created>
  <dc:creator>余博</dc:creator>
  <dc:description/>
  <cp:keywords/>
  <dc:language>en-US</dc:language>
  <cp:lastModifiedBy>余博</cp:lastModifiedBy>
  <cp:lastPrinted>2016-05-03T11:25:00Z</cp:lastPrinted>
  <dcterms:modified xsi:type="dcterms:W3CDTF">2016-05-03T06:15:00Z</dcterms:modified>
  <cp:revision>15</cp:revision>
  <dc:subject/>
  <dc:title>管理学院中期教学检查工作布置</dc:title>
</cp:coreProperties>
</file>