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b/>
          <w:kern w:val="0"/>
          <w:sz w:val="36"/>
          <w:szCs w:val="36"/>
        </w:rPr>
        <w:t>管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理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学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</w:t>
      </w:r>
      <w:r>
        <w:rPr>
          <w:b/>
          <w:kern w:val="0"/>
          <w:sz w:val="36"/>
          <w:szCs w:val="36"/>
        </w:rPr>
        <w:t>8-2019</w:t>
      </w:r>
      <w:r>
        <w:rPr>
          <w:b/>
          <w:kern w:val="0"/>
          <w:sz w:val="36"/>
          <w:szCs w:val="36"/>
        </w:rPr>
        <w:t>学</w:t>
      </w:r>
      <w:r>
        <w:rPr>
          <w:rFonts w:cs="宋体;SimSun"/>
          <w:b/>
          <w:kern w:val="0"/>
          <w:sz w:val="36"/>
          <w:szCs w:val="36"/>
        </w:rPr>
        <w:t>年第一学期教学督导工作计划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加强我院教学督导工作，进一步促进教学质量的提高，现制定本学期工作计划如下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本学期主要听课对象是近三年新进教师；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教学质量优秀奖申报者； 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岁以下青年教师；期中教学检查中学生反映问题较多教师。督导组成员随堂听课不少于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次，并应给出客观的评价，及时反馈到学院，及时与听课对象交流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组织督导团对各教研室上学期试卷的督查，对存在的问题提出意见和建议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组织对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届学生毕业论文归档材料的督查，对存在的问题提出意见和建议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抽查学生作业，对作业布置、批改中存在的问题提出意见和建议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组织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征求对教师课堂教学意见和建议的学生座谈会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对学风</w:t>
      </w:r>
      <w:r>
        <w:rPr>
          <w:sz w:val="28"/>
          <w:szCs w:val="28"/>
        </w:rPr>
        <w:t>进行专题检查与调研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配合教学院长完成相关常规教学迎检工作，完成校教学督导团交办的任务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  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管理学院教学督导组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                             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7:00Z</dcterms:created>
  <dc:creator>glx</dc:creator>
  <dc:description/>
  <cp:keywords/>
  <dc:language>en-US</dc:language>
  <cp:lastModifiedBy>hp</cp:lastModifiedBy>
  <cp:lastPrinted>2017-05-04T08:03:00Z</cp:lastPrinted>
  <dcterms:modified xsi:type="dcterms:W3CDTF">2018-11-06T08:18:00Z</dcterms:modified>
  <cp:revision>4</cp:revision>
  <dc:subject/>
  <dc:title>管 理 学 院</dc:title>
</cp:coreProperties>
</file>