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八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学生优秀毕业论文评选结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近日，学校组织专家对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优秀毕业论文进行了评选，我院有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篇论文被评为“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校级优秀毕业论文”。在此，向获奖同学及指导老师表示祝贺！具体名单如下： 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1517"/>
        <w:gridCol w:w="4746"/>
        <w:gridCol w:w="951"/>
      </w:tblGrid>
      <w:tr>
        <w:trPr>
          <w:trHeight w:val="7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设计（论文）题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</w:tc>
      </w:tr>
      <w:tr>
        <w:trPr>
          <w:trHeight w:val="8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黄宇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公允价值计量的金融资产对上市公司财务状况的影响——以工商银行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喜梅</w:t>
            </w:r>
          </w:p>
        </w:tc>
      </w:tr>
      <w:tr>
        <w:trPr>
          <w:trHeight w:val="6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  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菱王电梯品牌战略营销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春晖</w:t>
            </w:r>
          </w:p>
        </w:tc>
      </w:tr>
      <w:tr>
        <w:trPr>
          <w:trHeight w:val="62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蔡红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庆德庄火锅的服务营销策略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晓斌</w:t>
            </w:r>
          </w:p>
        </w:tc>
      </w:tr>
      <w:tr>
        <w:trPr>
          <w:trHeight w:val="6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  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超能系列日化品湘潭市场终端促销策略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雷芳芳</w:t>
            </w:r>
          </w:p>
        </w:tc>
      </w:tr>
      <w:tr>
        <w:trPr>
          <w:trHeight w:val="5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阮  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杭州新世界进修中心员工流失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争鸣</w:t>
            </w:r>
          </w:p>
        </w:tc>
      </w:tr>
      <w:tr>
        <w:trPr>
          <w:trHeight w:val="60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雪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天虹商场服务营销存在的问题及对策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余  博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吴玉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西遇公司员工培训体系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钟  瑶</w:t>
            </w:r>
          </w:p>
        </w:tc>
      </w:tr>
      <w:tr>
        <w:trPr>
          <w:trHeight w:val="59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钱  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湖南金海钢结构股份有限公司绩效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曹哲文</w:t>
            </w:r>
          </w:p>
        </w:tc>
      </w:tr>
      <w:tr>
        <w:trPr>
          <w:trHeight w:val="77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婷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物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南舒比奇生活用品有限公司娄邵片区门店匹配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</w:t>
            </w:r>
            <w:r>
              <w:rPr>
                <w:rFonts w:ascii="楷体_GB2312" w:hAnsi="楷体_GB2312" w:cs="宋体;SimSun"/>
                <w:b/>
                <w:sz w:val="24"/>
              </w:rPr>
              <w:t>焜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</w:tc>
      </w:tr>
      <w:tr>
        <w:trPr>
          <w:trHeight w:val="8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洪玉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物流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河航运湘江港口发展战略研究——以湖南金航港务有限公司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易伟义</w:t>
            </w:r>
          </w:p>
        </w:tc>
      </w:tr>
      <w:tr>
        <w:trPr>
          <w:trHeight w:val="62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邓盼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湖南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级以上旅游景区空间结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维梅</w:t>
            </w:r>
          </w:p>
        </w:tc>
      </w:tr>
      <w:tr>
        <w:trPr>
          <w:trHeight w:val="7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罗  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IPA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析法的旅游管理专业实习生适应度及影响因素研究——以湘潭高校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  群</w:t>
            </w:r>
          </w:p>
        </w:tc>
      </w:tr>
      <w:tr>
        <w:trPr>
          <w:trHeight w:val="9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郑  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境游目的地选择偏好的影响因素实证研究——以湘潭市为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周子英</w:t>
            </w:r>
          </w:p>
        </w:tc>
      </w:tr>
    </w:tbl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第二批毕业论文答辩成绩</w:t>
      </w:r>
      <w:r>
        <w:rPr>
          <w:rFonts w:ascii="楷体_GB2312" w:hAnsi="楷体_GB2312" w:eastAsia="楷体_GB2312"/>
          <w:b/>
          <w:sz w:val="28"/>
          <w:szCs w:val="28"/>
        </w:rPr>
        <w:t>及重修成绩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提交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第二批毕业论文答辩及成绩提交定在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1-3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日，具体时间、地点由教研室自行安排，请各教研室抓紧时间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部分毕业生已经跟随相关班级参加了毕业重修，请老师们拿到试卷后，先批改毕业生重修阅卷，并尽快提交成绩，以进行第二批毕业资格的审核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三、关于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上半年教学工作量统计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各教研室主任今天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、第十八周星期二）下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前将本教研室教学工作量表统计表（含实践教学工作量分配）交给余剑老师，以便学院统计、汇总、审核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关于期末考试监考、试卷领取及成绩录入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教务处强调，任课老师应该参加监考，这是老师的职责之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老师们到</w:t>
      </w:r>
      <w:r>
        <w:rPr>
          <w:rFonts w:eastAsia="楷体_GB2312" w:ascii="楷体_GB2312" w:hAnsi="楷体_GB2312"/>
          <w:b/>
          <w:sz w:val="28"/>
          <w:szCs w:val="28"/>
        </w:rPr>
        <w:t>G-402</w:t>
      </w:r>
      <w:r>
        <w:rPr>
          <w:rFonts w:ascii="楷体_GB2312" w:hAnsi="楷体_GB2312" w:eastAsia="楷体_GB2312"/>
          <w:b/>
          <w:sz w:val="28"/>
          <w:szCs w:val="28"/>
        </w:rPr>
        <w:t>领取试卷，期末考试试卷请尽快批阅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任课老师录成绩开放时间为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点，截止时间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点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38"/>
        <w:rPr/>
      </w:pP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五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关于期末试卷批阅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请老师们按照规范的批阅方式批阅试卷，避免涂改成绩，及时录入成绩，并按照要求装订试卷册（含封面、打印的成绩册、平时成绩、试卷分析、答案、试卷、封底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仿宋_GB2312"/>
          <w:b/>
          <w:b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特别强调：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尽量避免成绩异常，即避免优秀或不及格率超过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30%;  2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 xml:space="preserve">、请大家提前做好平时成绩，并装订进试卷册； 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试卷册中的试卷答案尽量用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A3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 xml:space="preserve">纸打印；  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、试卷分析中的成绩曲线要采用卷面成绩、而非总评成绩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6-14T15:02:00Z</cp:lastPrinted>
  <dcterms:modified xsi:type="dcterms:W3CDTF">2016-06-28T06:52:00Z</dcterms:modified>
  <cp:revision>89</cp:revision>
  <dc:subject/>
  <dc:title>2014-2015学年第二学期</dc:title>
</cp:coreProperties>
</file>