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湖南工程学院学生毕业补修考试申请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17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学生所在学院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40"/>
        <w:gridCol w:w="956"/>
        <w:gridCol w:w="2195"/>
        <w:gridCol w:w="1616"/>
        <w:gridCol w:w="151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（查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总计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教务秘书审核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Cs w:val="21"/>
              </w:rPr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6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核办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720" w:firstLine="16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注：已收补修费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。收款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exact" w:line="400"/>
        <w:ind w:left="840" w:hanging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申请表必须由学生本人填写，请各学院教务秘书认真审核并签名盖章。本表一式两份：一份交教务处成绩与学籍管理科，另一份由学生留存备查。</w:t>
      </w:r>
    </w:p>
    <w:p>
      <w:pPr>
        <w:pStyle w:val="Normal"/>
        <w:spacing w:lineRule="exact" w:line="400"/>
        <w:ind w:left="360" w:hanging="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学生申请毕业补修课程（含实践性环节）不能超过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个学分。</w:t>
      </w:r>
    </w:p>
    <w:p>
      <w:pPr>
        <w:pStyle w:val="Normal"/>
        <w:spacing w:lineRule="exact" w:line="400"/>
        <w:ind w:left="360" w:hanging="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不能跨专业报名，本、专科不能互报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33:00Z</dcterms:created>
  <dc:creator>Administrators</dc:creator>
  <dc:description/>
  <dc:language>en-US</dc:language>
  <cp:lastModifiedBy>闵杰</cp:lastModifiedBy>
  <dcterms:modified xsi:type="dcterms:W3CDTF">2013-03-13T02:26:29Z</dcterms:modified>
  <cp:revision>4</cp:revision>
  <dc:subject/>
  <dc:title>湖南工程学院学生重修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